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8"/>
          <w:szCs w:val="18"/>
        </w:rPr>
      </w:pPr>
      <w:bookmarkStart w:id="0" w:name="agreement"/>
      <w:bookmarkEnd w:id="0"/>
      <w:r>
        <w:rPr>
          <w:rStyle w:val="StrongEmphasis"/>
          <w:rFonts w:cs="Verdana" w:ascii="Verdana" w:hAnsi="Verdana"/>
          <w:color w:val="000000"/>
          <w:sz w:val="27"/>
          <w:szCs w:val="27"/>
        </w:rPr>
        <w:t>Соглашение между Российской Федерацией и Европейским сообществом об упрощении выдачи виз гражданам Российской Федерации и Европейского союза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тороны, Российская Федерация и Европейское сообщество (именуемое в дальнейшем Сообществом), желая способствовать контактам между людьми, являющимся важным условием устойчивого развития экономических, гуманитарных, культурных, научных и иных связей, путем упрощения на основе взаимности выдачи виз гражданам Российской Федерации и Европейского союза,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сылаясь на Совместное заявление встречи на высшем уровне, состоявшейся в г. Санкт-Петербурге 31 мая 2003 г., в котором отмечается, что Российская Федерация и Европейский союз согласились изучить условия безвизовых поездок в долгосрочной перспективе,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дтверждая намерение установить безвизовый режим взаимных поездок между Российской Федерацией и Европейским союзом,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инимая во внимание Соглашение о партнерстве и сотрудничестве, учреждающее партнерство между Российской Федерацией, с одной стороны, и Европейскими сообществами и их государствами-членами, с другой стороны, от 24 июня 1994 г.,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сылаясь на Совместное заявление о расширении ЕС и отношениях Россия - ЕС от 27 апреля 2004 г., подтверждающее намерение Российской Федерации и Европейского союза упростить режим выдачи виз гражданам Российской Федерации и Европейского союза на взаимной основе и начать переговоры с целью заключения соответствующего соглашения,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изнавая, что такое упрощение не должно приводить к нелегальной миграции, а также уделяя особое внимание вопросам безопасности и реадмиссии,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инимая во внимание Протокол о позиции Соединенного Королевства Великобритании и Северной Ирландии и Ирландии, Протокол об интеграции Шенгенских достижений в рамки Европейского союза, прилагаемые к Договору о Европейском союзе от 7 февраля 1992 г. и Договору, учреждающему Европейское сообщество, от 25 марта 1957 г., и подтверждая, что положения настоящего Соглашения не применяются к Соединенному Королевству Великобритании и Северной Ирландии и Ирландии,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инимая во внимание Протокол о позиции Дании, прилагаемый к Договору о Европейском союзе от 7 февраля 1992 г. и Договору, учреждающему Европейское сообщество, от 25 марта 1957 г., и подтверждая, что настоящее Соглашение не применяется к Королевству Дания,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гласились о нижеследующем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Статья 1 Цель и сфера применения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Целью настоящего Соглашения является упрощение на основе взаимности выдачи виз для пребывания на срок не более 90 дней в течение каждого периода в 180 дней гражданам Российской Федерации и Европейского союз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Статья 2 Общие положения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изовые упрощения, предусмотренные настоящим Соглашением, должны применяться к гражданам Российской Федерации и Европейского союза только в той мере, в какой они не освобождаются от требований получения визы согласно законодательству Сообщества, государств-членов или Российской Федерации в соответствии с настоящим Соглашением или иными международными договорами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 вопросам, не регулируемым положениями настоящего Соглашения, таким, как отказ в выдаче визы, признание проездных документов, подтверждение наличия достаточных средств к существованию, отказ во въезде и осуществление мер по высылке, применяется законодательство Российской Федерации, Сообщества или государств-членов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Статья 3 Определения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ля целей настоящего Соглашения: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) "государство-член" означает любое государство - член Европейского союза, за исключением Королевства Дания, Ирландии и Соединенного Королевства Великобритании и Северной Ирландии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) "гражданин Европейского союза" означает гражданин государства-члена, как это понятие определено в пункте "а" настоящей статьи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) "гражданин Российской Федерации" означает лицо, имеющее или приобретшее гражданство Российской Федерации в соответствии с законодательством Российской Федерации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) "виза" означает разрешение или решение, выданное или принятое Российской Федерацией или государством-членом, которое необходимо для: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въезда в целях пребывания на общий срок не более 90 дней в Российской Федерации, в этом государстве-члене или нескольких государствах-членах; либо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въезда в целях осуществления транзита через территорию Российской Федерации, государства-члена или нескольких государств-членов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) "лицо, проживающее на законных основаниях" означает: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именительно к Российской Федерации: гражданин Европейского союза, которому выданы вид на жительство, разрешение на временное проживание либо учебная или рабочая виза сроком действия более 90 дней для въезда в Российскую Федерацию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менительно к Европейскому союзу: гражданин Российской Федерации, который в соответствии с законодательством Сообщества или государств-членов вправе пребывать на территориях государств-членов более 90 дней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Статья 4 Документы, подтверждающие цель поездк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именительно к следующим категориям граждан Российской Федерации и Европейского союза наличие следующих документов является достаточным для подтверждения цели поездки на территорию другой Стороны: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а) для членов официальных делегаций, которые на основании официального приглашения, адресованного Российской Федерации, государству-члену или Европейскому союзу, принимают участие в официальных встречах, консультациях, переговорах или программах обмена, а также в мероприятиях, проводимых на территории одного из государств-членов или Российской Федерации межправительственными организациями,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письмо, выданное компетентным органом Российской Федерации или государства-члена либо руководящим органом Европейского союза (European Institution), подтверждающее, что заявитель является членом делегации, направляющейся на территорию другой Стороны для участия в указанных мероприятиях, дополненное копией официального приглашения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) для предпринимателей и представителей организаций предпринимателей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письменное обращение принимающего юридического лица, компании, организации, предприятия, учреждения, либо их филиалов, государственных и местных органов власти Российской Федерации или государств-членов, организационных комитетов торгово-промышленных выставок, конференций и симпозиумов, проводимых на территории Российской Федерации или одного из государств-членов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) для водителей, осуществляющих международные пассажирские и грузовые перевозки между территориями Российской Федерации и государств-членов на транспортных средствах, зарегистрированных в Российской Федерации или одном из государств-членов,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письменное обращение национальных ассоциаций (союзов) перевозчиков Российской Федерации или национальных ассоциаций перевозчиков государств-членов, обеспечивающих международные автодорожные перевозки, с указанием цели, продолжительности и частоты совершения поездок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) для членов поездных, рефрижераторных и локомотивных бригад в международных поездах, перемещающихся между территориями Российской Федерации и государств-членов,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письменное обращение организации железнодорожного транспорта Российской Федерации или железнодорожной организации (компании) государств-членов с указанием цели, продолжительности и частоты совершения поездок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) для журналистов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удостоверение или иной документ, выданный профессиональной организацией и подтверждающий, что соответствующее лицо является профессиональным журналистом, а также документ, выданный его работодателем, подтверждающий, что целью поездки является выполнение журналистской работы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) для лиц, участвующих в научной, культурной или творческой деятельности, в том числе университетских и других программах обмена,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письменное обращение принимающей организации об участии в такой деятельности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) для школьников, студентов, аспирантов и сопровождающих их преподавателей, направляющихся на учебу или учебную стажировку, в том числе в рамках программ обмена или иной относящейся к обучению деятельности,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письменное обращение или свидетельство о зачислении принимающего университета, академии, института, колледжа или школы, или студенческий билет, или свидетельство о зачислении на курсы, которые будут посещаться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) для участников международных спортивных мероприятий и лиц, сопровождающих их в профессиональном качестве,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письменное обращение принимающей организации - компетентных органов, национальных спортивных федераций Российской Федерации или государств-членов и национального олимпийского комитета Российской Федерации или национальных олимпийских комитетов государств-членов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) для участников официальных программ обмена между породненными городами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письменное обращение глав администраций (мэров) таких городов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) для близких родственников - супругов, детей (в том числе приемных), родителей (в том числе опекунов и попечителей), бабушек и дедушек, внуков, решивших навестить граждан Российской Федерации или Европейского союза, проживающих на законных основаниях на территории государства-члена или Российской Федерации,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письменные обращения приглашающих граждан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) для лиц, посещающих воинские и гражданские захоронения,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официальный документ, подтверждающий наличие захоронения и сохранность могилы, а также родство или иное отношение заявителя к погребенному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исьменные обращения, указанные в пункте 1 настоящей статьи, должны содержать следующие сведения: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а) для приглашенного лица - имя, фамилия, дата рождения, пол, гражданство, номер документа, удостоверяющего личность, срок и цель поездки, количество въездов, имена несовершеннолетних детей, следующих вместе с приглашенным лицом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) для приглашающего лица - имя, фамилия и адрес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) для приглашающего юридического лица, компании или организации - полное наименование этого юридического лица и его адрес, а также: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если обращение исходит от организации, - имя и должность лица, подписавшего обращение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если приглашающее лицо является юридическим лицом или предприятием, учреждением либо их филиалом, созданными на территории Российской Федерации, - индивидуальный номер налогоплательщика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если приглашающее лицо является юридическим лицом или компанией, предприятием, учреждением либо их филиалом, созданными на территории государства-члена, - регистрационный номер, установленный в соответствии с законодательством этого государства-члена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ля категорий граждан, указанных в пункте 1 настоящей статьи, визы всех видов выдаются в соответствии с упрощенной процедурой без предъявления требований о предоставлении какого-либо иного подтверждения, приглашения или обоснования цели поездки, предусмотренного законодательством Сторон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Статья 5 Оформление многократных виз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ипломатические представительства и консульские учреждения Российской Федерации и государств-членов оформляют многократные визы сроком действия до 5 лет следующим категориям граждан: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) члены национальных и региональных правительств и парламентов, конституционных и верховных судов, если они в соответствии с настоящим Соглашением не освобождаются от необходимости получения виз на срок выполнения ими служебных обязанностей. При этом срок действия виз будет ограничен сроком полномочий, если он составляет менее 5 лет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) супруги и дети (в том числе приемные), не достигшие возраста 21 года либо являющиеся иждивенцами граждан Российской Федерации или Европейского союза, проживающих на законных основаниях на территории государства-члена или Российской Федерации. При этом срок действия виз будет ограничен сроком действия разрешения на законное проживание или пребывание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ипломатические представительства и консульские учреждения Российской Федерации и государств-членов оформляют многократные визы сроком действия до 1 года следующим категориям граждан, имеющим основания для обращения с запросом об оформлении многократной визы, при условии, что этим гражданам в течение предыдущего года хотя бы единожды выдавалась виза, которую они использовали в соответствии с законодательством о въезде на территорию посещаемого государства и пребывании в нем: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а) члены официальных делегаций, которые на основании официального приглашения, адресованного Российской Федерации, государству-члену или Европейскому союзу, принимают участие в официальных встречах, консультациях, переговорах или программах обмена, а также в мероприятиях, проводимых на территории одного из государств-членов или Российской Федерации межправительственными организациями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) предприниматели и представители организаций предпринимателей, регулярно совершающие поездки в Российскую Федерацию или государства-члены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) водители, осуществляющие международные пассажирские и грузовые перевозки между территориями Российской Федерации и государств-членов на транспортных средствах, зарегистрированных в Российской Федерации или государствах-членах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) члены поездных, рефрижераторных и локомотивных бригад в международных поездах, перемещающихся между территориями Российской Федерации и государств-членов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) лица, участвующие в научной, культурной или творческой деятельности, в том числе в университетских и других программах обмена, регулярно совершающие поездки в Российскую Федерацию или государства-члены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) участники международных спортивных мероприятий и лица, сопровождающие их в профессиональном качестве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) журналисты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) участники официальных программ обмена между породненными городами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ипломатические представительства и консульские учреждения Российской Федерации и государств-членов оформляют многократные визы сроком действия от 2 до 5 лет категориям граждан, указанным в пункте 2 настоящей статьи, при условии, что эти граждане в течение предшествующего 2-летнего периода использовали годовую многократную визу в соответствии с законодательством о въезде на территорию посещаемого государства и пребывании в нем и что сохранены основания для обращения с запросом об оформлении им многократной визы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уммарный срок пребывания граждан, указанных в пунктах 1 - 3 настоящей статьи, на территории Российской Федерации или государств-членов не должен превышать 90 дней в течение каждого периода в 180 дней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Статья 6 Сборы за оформление виз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бор за оформление виз составляет 35 евро. Указанная ставка сбора может быть пересмотрена в соответствии с процедурой, предусмотренной пунктом 4 статьи 15 настоящего Соглашения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тороны взимают сбор в размере 70 евро за оформление виз в случаях, когда ходатайство об оформлении визы и подтверждающие документы подаются заявителем не более чем за 3 суток до предполагаемой даты выезда. Указанное положение не применяется в случаях, предусмотренных подпунктами "b", "e" и "f" пункта 3 настоящей статьи и пунктом 3 статьи 7 настоящего Соглашения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От уплаты визовых сборов освобождаются следующие категории лиц: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а) близкие родственники - супруги, дети (в том числе приемные), родители (в том числе опекуны и попечители), бабушки и дедушки, внуки граждан Российской Федерации и Европейского союза, проживающих на законных основаниях на территории одного из государств-членов или территории Российской Федерации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) члены официальных делегаций, которые на основании официального приглашения, адресованного Российской Федерации, государству-члену или Европейскому союзу, принимают участие в официальных встречах, консультациях, переговорах или программах обмена, а также в мероприятиях, проводимых на территории одного из государств-членов или территории Российской Федерации межправительственными организациями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) члены национальных и региональных правительств и парламентов, конституционных и верховных судов, если они не освобождаются от необходимости получения виз в соответствии с настоящим Соглашением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) школьники, студенты, аспиранты и сопровождающие их преподаватели, направляющиеся на учебу или учебную стажировку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) инвалиды и лица, которые при необходимости их сопровождают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) лица, которые представили документы, подтверждающие необходимость осуществления поездки гуманитарного характера, в том числе для получения срочной медицинской помощи, и сопровождающие их лица, а также для присутствия на похоронах или посещения тяжело больного близкого родственника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) участники молодежных международных спортивных мероприятий и сопровождающие их лица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) лица, участвующие в научной, культурной или творческой деятельности, в том числе в университетских и других программах обмена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) участники официальных программ обмена между породненными городам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Статья 7 Продолжительность процедур обработки ходатайств об оформлении виз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ипломатические представительства и консульские учреждения Российской Федерации и государств-членов принимают решение по запросам об оформлении виз в течение 10 календарных дней с даты получения ходатайства и документов, необходимых для оформления визы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рок принятия решения по ходатайству об оформлении визы может быть продлен до 30 рабочих дней, в особенности, если имеется необходимость в его дополнительном изучении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 не терпящих отлагательства случаях срок принятия решения по ходатайству об оформлении визы может быть сокращен до 3 календарных дней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Статья 8 Выезд в случае утраты или кражи документов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раждане Российской Федерации и Европейского союза, которые утратили документы, удостоверяющие личность, или у которых эти документы были похищены в период пребывания на территории государств-членов или Российской Федерации, могут покинуть эту территорию без виз или иных разрешений на основании действительных документов, удостоверяющих личность и дающих право на пересечение границы, выданных дипломатическими представительствами и консульскими учреждениями Российской Федерации или государств-члено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Статья 9 Продление виз в исключительных обстоятельствах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ражданам Российской Федерации и Европейского союза, которые не имеют возможности вследствие непреодолимой силы покинуть территорию государств-членов или Российской Федерации в срок, указанный в визе, срок действия визы в соответствии с законодательством принимающего государства бесплатно продлевается на период, необходимый для возвращения в государство прожива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Статья 10 Процедуры регистрации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ороны соглашаются предпринять так скоро, насколько это будет возможно, меры по упрощению процедур регистрации, направленные на обеспечение применительно к гражданам Российской Федерации и Европейского союза равного обращения в вопросах, касающихся процедур регистрации в период их пребывания на территориях государств-членов и Российской Федераци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Статья 11 Дипломатические паспорта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Граждане Российской Федерации и государств-членов, являющиеся обладателями действительных дипломатических паспортов, имеют право въезжать на территории государств-членов и Российской Федерации, а также выезжать с них и следовать через них транзитом без виз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Граждане, указанные в пункте 1 настоящей статьи, имеют право находиться на территории государств-членов или Российской Федерации не более 90 дней в течение каждого периода в 180 дней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Статья 12 Территория, на которую распространяется действие визы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ез ущерба для национальных норм и правил, касающихся национальной безопасности Российской Федерации и государств-членов, в соответствии с правилами Европейского союза о визах с ограниченным территориальным действием граждане Российской Федерации и Европейского союза имеют право передвигаться по территориям государств-членов и Российской Федерации на равных условиях с гражданами Европейского союза и Российской Федераци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Статья 13 Совместный комитет по наблюдению за выполнением настоящего Соглашения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тороны создают Совместный комитет по наблюдению за выполнением настоящего Соглашения (далее - Комитет), состоящий из представителей Российской Федерации и Сообщества. Сообщество будет представлено Европейской комиссией, поддерживаемой экспертами государств-членов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омитет выполняет, в частности, следующие задачи: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а) наблюдение за осуществлением настоящего Соглашения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) подготовка предложений о внесении изменений или дополнений в настоящее Соглашение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) изучение и при необходимости представление предложений о внесении изменений в настоящее Соглашение при вступлении в Европейский союз новых членов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омитет проводит свои заседания по мере необходимости по просьбе любой из Сторон не реже 1 раза в год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омитет принимает свои правила и процедуры.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Статья 14 Соотношение настоящего Соглашения с соглашениями между Российской Федерацией и государствами-членами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 вступлением в силу настоящего Соглашения его положения имеют преимущественную силу по отношению к положениям любого двустороннего или многостороннего соглашения или договоренности между Российской Федерацией и государствами-членами в той мере, в какой положения этого соглашения или договоренности регулируют вопросы, являющиеся предметом настоящего Соглаше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Статья 15 Заключительные положения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астоящее Соглашение подлежит ратификации или утверждению Сторонами в соответствии с их внутренними процедурами и вступает в силу в первый день второго месяца после даты, когда Стороны уведомят друг друга о выполнении указанных процедур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есмотря на положения пункта 1 настоящей статьи, настоящее Соглашение вступит в силу только с даты вступления в силу Соглашения между Российской Федерацией и Европейским сообществом о реадмиссии, если последнее вступит в силу позднее даты, предусмотренной в пункте 1 настоящей статьи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астоящее Соглашение заключается на неопределенный срок, если его действие не будет прекращено в соответствии с пунктом 6 настоящей статьи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астоящее Соглашение может быть изменено по письменному согласию Сторон. Изменения вступают в силу после взаимного уведомления о выполнении Сторонами необходимых внутренних процедур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аждая из Сторон вправе полностью или частично приостановить действие настоящего Соглашения по соображениям защиты национальной безопасности, охраны общественного порядка или здоровья населения. Другая Сторона должна быть уведомлена о решении о приостановлении не позднее 48 часов до вступления этого решения в силу. Сторона, приостановившая действие настоящего Соглашения, незамедлительно уведомляет другую Сторону о прекращении существования обстоятельств, ставших причиной такого приостановления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аждая из Сторон может прекратить действие настоящего Соглашения, направив письменное уведомление другой Стороне. Настоящее Соглашение прекращает свое действие по истечении 90 дней с даты получения такого уведомления.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вершено в г.Сочи двадцать пятого мая две тысячи шестого года в двух экземплярах, каждый на русском, английском, венгерском, греческом, датском, испанском, итальянском, латышском, литовском, мальтийском, немецком, нидерландском, польском, португальском, словацком, словенском, финском, французском, чешском, шведском и эстонском языках, причем все тексты имеют одинаковую силу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ротокол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относительно государств-членов, не в полном объеме применяющих Шенгенское законодательств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осударства-члены, связанные положениями Шенгенского законодательства, но пока не оформляющие шенгенские визы, вплоть до принятия Советом Европейского союза решения по этому вопросу оформляют национальные визы, действительные для въезда только на их территорию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вропейское сообщество так скоро, насколько это возможно, предпримет меры по упрощению транзита через территорию государств-членов, не в полном объеме применяющих Шенгенское законодательство, граждан, которым выдана шенгенская виза или которые имеют шенгенское разрешение на проживание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Совместное заявление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в отношении пункта 2 статьи 6 настоящего Соглашения, касающегося сборов за оформление виз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ороны будут наблюдать за ходом выполнения пункта 2 статьи 6 настоящего Соглашения в рамках деятельности Комитета, создаваемого в соответствии с положениями настоящего Соглашения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Совместное заявление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в отношении статьи 11 настоящего Соглашения, касающейся дипломатических паспортов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ждая из Сторон вправе частично приостановить действие настоящего Соглашения, в частности, его статьи 11, в соответствии с процедурой, предусмотренной пунктом 5 статьи 15 настоящего Соглашения, если ее применение становится объектом злоупотреблений другой Стороны либо создает угрозу общественной безопасност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лучае приостановления действия статьи 11 обе Стороны проводят консультации в рамках Комитета, создаваемого в соответствии с настоящим Соглашением, с целью разрешения проблем, которые повлекли за собой такое приостановление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читая это первоочередной задачей, Стороны заявляют о своем обязательстве обеспечивать высокую степень защиты дипломатических паспортов, в частности, путем внесения в них биометрических идентификаторов. В отношении Европейского союза это будет обеспечиваться в соответствии с требованиями Директивы ЕС 2252/2004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Совместное заявление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о выдаче краткосрочных виз для посещения воинских и гражданских захоронений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ороны соглашаются в том, что лицам, посещающим воинские или гражданские захоронения, как правило, будут выдаваться краткосрочные визы сроком действия до 14 дней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Совместное заявление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о гармонизации информации о процедурах выдачи краткосрочных виз и документов, которые должны представляться при обращении с ходатайствами о выдаче краткосрочных виз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сознавая важность транспарентности для лиц, обращающихся с ходатайствами о выдаче виз, Стороны настоящего Соглашения полагают, что им следует принять надлежащие меры с тем, чтобы: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 общем плане обеспечивалась подготовка основной информации для лиц, обращающихся с ходатайствами о выдаче виз, о процедурах и условиях обращения с этими ходатайствами, о визах и действии выдаваемых виз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аждой из Сторон самостоятельно обеспечивалась подготовка перечня минимальных требований, касающихся предоставления лицам, обращающимся с ходатайствами о выдаче виз, полной и единообразной основной информации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чтобы от заявителей требовали представления одних и тех же подтверждающих документо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казанная информация должна получить широкое распространение (на информационных стендах в консульских учреждениях, в брошюрах, на веб-сайтах в сети Интернет и т.д.)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Совместное заявление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в отношении Королевства Дания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ороны отмечают, что настоящее Соглашение не применяется к процедурам оформления виз дипломатическими представительствами и консульскими учреждениями Королевства Да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указанных обстоятельствах желательно, чтобы компетентные органы Российской Федерации и Королевства Дании безотлагательно заключили двустороннее соглашение об упрощении выдачи краткосрочных виз на тех же условиях, которые предусмотрены настоящим Соглашением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Совместное заявление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в отношении Соединенного Королевства Великобритании и Северной Ирландии и Ирландии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ороны отмечают, что настоящее Соглашение не применяется к территории Соединенного Королевства Великобритании и Северной Ирландии и территории Ирланди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указанных обстоятельствах желательно, чтобы компетентные органы Российской Федерации, Соединенного Королевства Великобритании и Северной Ирландии и Ирландии заключили двусторонние соглашения об упрощении выдачи краткосрочных виз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Совместное заявление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в отношении Республики Исландия и Королевства Норвегия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ороны отмечают тесную связь между Европейским сообществом, Республикой Исландия и Королевством Норвегия, что, в частности, закреплено в Соглашении от 18 мая 1999 г. об ассоциации этих стран в вопросах реализации, применения и развития Шенгенского законодательств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 этих условиях желательно, чтобы власти Российской Федерации, Республики Исландия и Королевства Норвегия безотлагательно заключили двусторонние соглашения об упрощении выдачи краткосрочных виз на тех же условиях, которые предусмотрены настоящим Соглашением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34:00Z</dcterms:created>
  <dc:creator>ivan</dc:creator>
  <dc:description/>
  <cp:keywords/>
  <dc:language>en-US</dc:language>
  <cp:lastModifiedBy>ivan</cp:lastModifiedBy>
  <cp:lastPrinted>2009-03-23T18:35:00Z</cp:lastPrinted>
  <dcterms:modified xsi:type="dcterms:W3CDTF">2009-10-20T14:22:00Z</dcterms:modified>
  <cp:revision>2</cp:revision>
  <dc:subject/>
  <dc:title>Соглашение между Российской Федерацией и Европейским сообществом об упрощении выдачи виз гражданам Российской Федерации и Европейского союза</dc:title>
</cp:coreProperties>
</file>