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  <w:drawing>
          <wp:inline distT="0" distB="0" distL="0" distR="0">
            <wp:extent cx="628078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10" t="8365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0" w:name="%231"/>
      <w:bookmarkEnd w:id="0"/>
      <w:r>
        <w:rPr>
          <w:rFonts w:cs="Arial" w:ascii="Arial" w:hAnsi="Arial"/>
          <w:b/>
          <w:color w:val="000080"/>
          <w:sz w:val="20"/>
          <w:szCs w:val="20"/>
          <w:u w:val="single"/>
        </w:rPr>
        <w:t>Как прочитать шенгенскую визу?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Valid for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Уточнение территории, на которой действует виза. В случае, если виза предназначена для посещения любой из стран шенгенского соглашения – будет написано "Шенгенские страны" на языке страны, выдавшей визу. Например, Etats Schengen. Если зона действия визы ограничена одной страной – указывается ее код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From... Until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ата начала (from) и окончания (until) действия визы: с какого числа в страну можно въехать и до какого числа обязательно необходимо выехать. Время выдачи визы и время начала ее действия – не одно и то же: виза может быть выдана раньше начала срока ее действия, а путешествие может начаться в первый же день даты, указанной в поле From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umber of entrie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Количество въездов, разрешенных по визе. Возможные варианты: 01 (один), 02 (два), MULT (количество въездов не ограничено). При этом у транзитной визы может быть только 1 или 2 въезда. Как только число поездок исчерпано, виза становится недействительной к дальнейшему использованию для въезда, вне зависимости от ее срока действия. В счет идет только пересечение внешних границ шенгенской зоны (или страны, если виза не шенгенская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Duration of stay ... day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опустимое количество дней пребывания в конкретной стране или в странах всего Шенгена (в зависимости от визы). Обозначает общее количество дней, которые разрешено находится по визе во время срока ее действия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Внимание!</w:t>
      </w:r>
      <w:r>
        <w:rPr>
          <w:rFonts w:cs="Arial" w:ascii="Arial" w:hAnsi="Arial"/>
          <w:color w:val="000080"/>
          <w:sz w:val="20"/>
          <w:szCs w:val="20"/>
        </w:rPr>
        <w:t xml:space="preserve"> Для виз, имеющих срок действия 6 месяцев и более, указывается число дней, которые можно провести в странах Шенгена за полугодие. То есть, если виза выдана на год, и в количестве дней пребывания указано число "30", это значит, что провести в указанной стране или на территории Шенгена можно 30 дней за первые полгода действия визы и 30 дней – во второе полугодие. При этом в любые взятые полгода в странах Шенгена нельзя находится более 90 дней. Например, если по годовой визе, выданной в июле с количеством дней 90, поехать в сентябре и пробыть в Финляндии 3 месяца, то следующая поездка может быть не ранее марта. Это же правило (не более 90 дней в любые полгода) касается вообще пребывания на территории Шенгенских стран по любым туристическим или гостевым визам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Type of visa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Тип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визы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color w:val="000080"/>
          <w:sz w:val="20"/>
          <w:szCs w:val="20"/>
        </w:rPr>
        <w:t xml:space="preserve">Возможные варианты: A (транзитная виза для аэропорта, гражданам РФ не нужна), B (транзитная виза), C (обычная "визитерская" виза), D (длительная национальная виза)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Issued in, On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Место и дата выдачи визы. Указывается город, консульская служба которого выдала визу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Number of passport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Номер паспорта владельца визы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Surname, name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Фамилия и имя, на кого выдана виз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Remarks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ополнительные сведения для внутреннего использования пограничникам и консульству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1" w:name="2"/>
      <w:bookmarkEnd w:id="1"/>
      <w:r>
        <w:rPr>
          <w:rFonts w:cs="Arial" w:ascii="Arial" w:hAnsi="Arial"/>
          <w:b/>
          <w:color w:val="000080"/>
          <w:sz w:val="20"/>
          <w:szCs w:val="20"/>
          <w:u w:val="single"/>
        </w:rPr>
        <w:t>На посещение каких стран имеет право обладатель шенгенской визы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На сегодняшний день шенгенское соглашение подписано следующими странами:</w:t>
        <w:br/>
        <w:t xml:space="preserve">Австрия, Бельгия, Венгрия, Германия, Греция, Дания, Италия, Испания, Исландия, Латвия, Литва, Люксембург, Мальта, Нидерланды, Норвегия, Польша, Португалия, Словакия, Словения, Франция, Финляндия, Чехия, Швейцария, Швеция и Эстония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Шенгенское соглашение подразумевает, что иностранный гражданин, получив шенгенскую визу в консульстве одной из стран-участниц, имеет право свободного передвижения внутри всей зоны шенгенского договор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уществуют два правила, которые определяют, в консульство какой страны обратиться за визой: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а) виза должна запрашиваться в посольстве той страны, которая является основной страной пребывания. В рамках Шенгенской зоны проверить, где именно путешественник пробыл дольше всего, трудно. Однако, например, если вы въехали на территорию Шенгенской зоны в одной стране, а выехали из другой, то будьте готовы подтвердить, что основной страной в вашем маршруте была именно та, которая выдала визу. Для подтверждения лучше всего сгодятся выписки из отелей и транспортные билеты. Чаще всего доказывать правильность предыдущей поездки приходится в консульстве, когда вы в следующий раз подаете документы на визу. Поэтому если ваш маршрут может вызвать у консульства сомнения относительно того, действительно ли страна, выдавшая вам визу, была основной в вашем путешествии, то сохраняйте все подобные документы до получения следующей визы;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б) въезжать в Шенгенское пространство желательно через ту страну, которая выдала визу. Это необязательное правило, но сначала к туристу, который нарушит это правило, с пристрастием отнесутся пограничники, а затем и консульство, когда вы придете за визой в следующий раз (придется быть готовым доказать, что большую часть поездки вы провели в стране, выдавшей вам визу, а не в той, чьи штампы стоят у вас в паспорте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2" w:name="3"/>
      <w:bookmarkEnd w:id="2"/>
      <w:r>
        <w:rPr>
          <w:rFonts w:cs="Arial" w:ascii="Arial" w:hAnsi="Arial"/>
          <w:b/>
          <w:color w:val="000080"/>
          <w:sz w:val="20"/>
          <w:szCs w:val="20"/>
          <w:u w:val="single"/>
        </w:rPr>
        <w:t>Документы, необходимые для получения шенгенской виз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уществует официальный список необходимых документов, которые нужно предоставить в консульство, чтобы просить шенгенскую визу. В разных консульствах могут закрывать глаза на отсутствие некоторых из этих документов или, напротив, просить дополнительные документы и справки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Итак, для подачи заявления на шенгенскую визу заявитель должен предоставить: </w:t>
      </w:r>
    </w:p>
    <w:p>
      <w:pPr>
        <w:pStyle w:val="Normal"/>
        <w:numPr>
          <w:ilvl w:val="0"/>
          <w:numId w:val="2"/>
        </w:numPr>
        <w:spacing w:before="280" w:after="108"/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ействительный загранпаспорт, срок действия которого должен на 3 месяца превышать срок окончания действия той визы, которую вы запрашиваете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окумент, подтверждающий цель и характер поездки (это может быть туристический ваучер, бронь отеля, деловое приглашение или приглашение от частого лица и т. д.)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правки и выписки, доказывающие наличие достаточных финансовых средств для поездки в шенгенскую страну и возвращения в страну гражданства (это может быть справка о покупке валюты на необходимую сумму, актуальная выписка с банковского счета или справка о зарплате с места работы); </w:t>
      </w:r>
    </w:p>
    <w:p>
      <w:pPr>
        <w:pStyle w:val="Normal"/>
        <w:numPr>
          <w:ilvl w:val="0"/>
          <w:numId w:val="2"/>
        </w:numPr>
        <w:spacing w:before="0" w:after="0"/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заполненную анкету (ее можно получить в консульстве при подаче документов или скачать с официальных сайтов консульств); </w:t>
      </w:r>
    </w:p>
    <w:p>
      <w:pPr>
        <w:pStyle w:val="Normal"/>
        <w:numPr>
          <w:ilvl w:val="0"/>
          <w:numId w:val="2"/>
        </w:numPr>
        <w:spacing w:before="0" w:after="280"/>
        <w:ind w:left="540" w:hanging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актуальную фотографию, отвечающую требованиям данного консульств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ажно помнить, что запрашиваемая виза должна быть строго подтверждена поданными документами. Имея на руках бронь отеля на три дня, просить полугодовую мультивизу бесполезно – вы не только ее не получите, но и вообще никуда не уедете: с одинаковой долей вероятности вам или дадут однократную визу на три дня, или вовсе "шлепнут" отказ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Если же у вас есть документ, объясняющий необходимость в выдаче вам мультивизы, позаботьтесь о том, чтобы причина выглядела достаточно веской и правдоподобной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Другие документы также должны соответствовать запрашиваемой визе. Желая получить полугодовую мультивизу с 30 днями пребывания в Шенгенской зоне, необходимо предъявить консульству страховой полис, обеспечивающий медицинское обслуживание на 30 дней в течение полугода – и никак не меньше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И главное, о чем нужно знать и помнить: обманывать консульство – себе дороже. На какие бы ухищрения вы ни догадались пойти ради заветной визы, консульство сталкивалось с такими случаями уже много-много раз. Поэтому лучше вы гарантированно получите однократную краткосрочную визу на нужные вам даты, чем попытаетесь пойти на обман, который раскроется и будет грозить испорченной репутацией и визовым карантином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3" w:name="4"/>
      <w:bookmarkEnd w:id="3"/>
      <w:r>
        <w:rPr>
          <w:rFonts w:cs="Arial" w:ascii="Arial" w:hAnsi="Arial"/>
          <w:b/>
          <w:color w:val="000080"/>
          <w:sz w:val="20"/>
          <w:szCs w:val="20"/>
          <w:u w:val="single"/>
        </w:rPr>
        <w:t>Как считать дни в годовой шенгенской мультивизе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редположим, выдана годовая шенгенская мультивиза. Срок действия указан в п. 2: 01/01/2007 – 01/01/2008. Количество въездов указано в п. 3 – mult. Количество дней, которые можно провести в каждом полугодии, указано в п. 4 – 45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 № 1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день въезда в Шенгенскую зону, 01/01/2007, пошел отсчет 6 месяцев (с 01/01/2007 по 01/07/2007). За это время турист въезжает и выезжает несколько раз, и в итоге к маю все 45 дней посещения страны в первое полугодие оказываются использованными. Это означает, что до 02/07/2007 (до начала второго полугодия) этот турист больше въезжать в Шенгенскую зону не имеет права. После 02/07/2007 снова можно въезжать в шенгенские страны и выезжать из них, но количество проведенных там дней до 01/01/2008 не должно превышать 45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 № 2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Турист распечатал визу (въехал в Шенгенскую зону) 01/01/2007, и начался отсчет 6 месяцев (с 01/01/2007 по 01/07/2007). За это время турист въезжает и выезжает несколько раз, и в итоге 45 дней, возможных для пребывания в шенгенских странах в первом полугодии действия визы, заканчиваются 01/07/2007. Это означает, что не позднее чем 01/07/2007 турист должен покинуть страну, чтобы не нарушать режим, а 02/07/2007 можно снова въехать в страну и начинать новый отсчет 45 дней пребывания в течение полугодового срока действия визы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 № 3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крыта годовая шенгенская мультивиза с 1/01/2007 по 1/01/2008 с 45 днями пребывания в каждом полугодии. Однако турист в первый раз по этой визе въехал в Шенгенскую зону 5/03/2007. Отсчет первого полугодия и действующих в этом полугодии 45 дней начинается с момента первого въезда. Это означает, что первое полугодие, во время которого можно провести в Шенгенской зоне 45 дней, закончится 5/09/2007. В таком случае второе полугодие сокращается, так как будет длиться с 6/09/2007 по 1/01/2008. И, тем не менее, в эти неполные 4 месяца турист будет иметь право провести 45 дней в шенгенских странах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мер № 4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Годовая шенгенская мультивиза открыта с 1/01/2007 по 1/01/2008 с 45 днями пребывания в каждом полугодии и распечатана в первый же день действия визы. Таким образом, стык полугодий приходится на 1/07/2007. Если поездка запланирована на период с 25/06/2007 по 5/07/2007, и при этом к моменту стыка полугодий за первые 6 месяцев действия визы были использованы меньше отведенных 45 дней, то выезжать из страны 1/07/2007 и въезжать обратно на следующий день не нужно. Просто на момент окончания первого полугодия будет использовано какое-то количество дней (меньше 45), а на следующий день начнется отсчет следующих 45 дней во втором полугодии действия визы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4" w:name="5"/>
      <w:bookmarkEnd w:id="4"/>
      <w:r>
        <w:rPr>
          <w:rFonts w:cs="Arial" w:ascii="Arial" w:hAnsi="Arial"/>
          <w:b/>
          <w:color w:val="000080"/>
          <w:sz w:val="20"/>
          <w:szCs w:val="20"/>
          <w:u w:val="single"/>
        </w:rPr>
        <w:t>Кто имеет право подавать документы на шенгенскую визу?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случае индивидуальной поездки заинтересованное лицо должно лично явиться в консульство как минимум один раз: либо на подачу документов, либо на получение паспорта. Третье лицо, пришедшее в консульство вместо просителя визы, должно либо обладать нотариально заверенной доверенностью, либо быть представителем аккредитованной в данном консульстве турфирмы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5" w:name="6"/>
      <w:bookmarkEnd w:id="5"/>
      <w:r>
        <w:rPr>
          <w:rFonts w:cs="Arial" w:ascii="Arial" w:hAnsi="Arial"/>
          <w:b/>
          <w:color w:val="000080"/>
          <w:sz w:val="20"/>
          <w:szCs w:val="20"/>
          <w:u w:val="single"/>
        </w:rPr>
        <w:t>Причины отказов в визе и их последств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ервое, что нужно сделать, если получен отказ, – установить его причину. Тот факт, что консульства имеют право не объяснять причину отказа, несколько усложняет дело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озвращая паспорт без визы, консульство прикладывает к нему бумагу, которая может выглядеть так или примерно так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Основания принятия отрицательного решения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Основанием полученного Вами отрицательного решения о выдаче визы является причина, которая считается препятствием в выдаче визы (могут быть несколько причин; они обозначены крестиком):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</w:rPr>
        <w:t>Вам отказано в праве на въезд в страну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[ ] цель планируемого Вами пребывания неясна, учитывая основные критерии рассмотрения визовых заявлений, предусмотренные в части 5 Общей консульской инструкции, относящейся к шенгенским правилам и адресованной дипломатическим представительствам и консульским учреждениям;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[ ] имеются обоснованные причины предполагать, что целью является обход положений и въезде в страну или пребывания в стране (статья 23 Закона об иностранных гражданах).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Основанием отрицательного решения о выдаче визы является отсутствие следующего условия/следующих условий для выдачи визы (обозначены крестиком):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[ ] отсутствие действительного документа, дающего право на пересечение границы; или срок действия документа, дающего право на пересечение границы, недостаточен;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[ ] отсутствие документов, подтверждающих цель и обстоятельства запланированного пребывания; или сведения в предоставленных документах недостаточные или нечеткие;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  <w:t xml:space="preserve">[ ] отсутствие достаточных средств для жизни с учетом как длительности пребывания, так и возвращения в свою страну или проезда в третье государство, куда заявитель имеет право въезда, или отсутствие возможности законным путем заработать эти средства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В соответствии с абзацем 2 статьи 32 Закона об иностранных гражданах представительство не имеет право сообщать заявителю об основаниях принятия отрицательного решения о выдаче визы.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Отмеченные крестиком пункты довольно ясно дают понять, где именно была допущена ошибк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Кроме того, в паспорт часто ставится штамп "отказа", в котором в одном ряду стоят буквы A, B, C, D, указывающие тип запрашиваемой визы, а в другом - цифры 1, 2, 3, 4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олучив отказ, вы имеете право на обжалование, однако на положительный результат можно не рассчитывать. Загруженные консульства могут откладывать запросы на апелляцию месяцами. Но даже добившись встречи с консулом, вы вряд ли докажете, что отказ был несправедливым. Так что апелляция – это пустая трата времени. Гораздо действеннее и надежнее самостоятельно устранить причину отказа и заново подать документы на визу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6" w:name="10"/>
      <w:bookmarkEnd w:id="6"/>
      <w:r>
        <w:rPr>
          <w:rFonts w:cs="Arial" w:ascii="Arial" w:hAnsi="Arial"/>
          <w:b/>
          <w:color w:val="000080"/>
          <w:sz w:val="20"/>
          <w:szCs w:val="20"/>
          <w:u w:val="single"/>
        </w:rPr>
        <w:t>Визовый карантин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Есть вероятность, что после "отказа" вас посадят на карантин. Карантин - это вид наказания, применяемый консульством в случае серьезного нарушения визовых правил. Минимальный срок карантина составляет три месяца - в течение этого срока документы на новую визу приняты не будут. Срок карантина определяется тяжестью правонарушения и может достигать нескольких лет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Если время ждет, а лишних разбирательств хочется избежать, то подождите около полугода и спокойно идите в консульство с новым пакетом документов для новой поездки. Если же поездка срочная и важная, и сразу после отказа вы намерены заново убеждать консульство в необходимости получения визы, позаботьтесь о том, чтобы собранные документы были в идеальном порядке и максимально аргументировали в том, что эта поездка срочная и важная. Иногда положительную роль имеет вмешательство приглашающей стороны, которая может направить факс в консульство или просто позвонить по телефону и подтвердить важность вашего визита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Карантин также следует за правонарушениями, совершенными туристом во время предыдущих поездок в Шенген. Это редко относится к мелким административным нарушениям типа штрафов за неправильную парковку. Но если преступление было серьезное, и состоялось судебное разбирательство, карантин практически гарантирован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Некоторые карантины могут относиться лишь к конкретному консульству и не являются препятствием для получения визы в других консульствах шенгенских стран. Например, если турист подал заявление на визу, а через несколько дней передумал получать эту визу и забрал документы из консульства, консульство может "обидеться" и поставить туриста на карантин на несколько месяцев. Вот такой карантин относится только к конкретному консульству и не мешает получать другие шенгенские визы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7" w:name="8"/>
      <w:bookmarkEnd w:id="7"/>
      <w:r>
        <w:rPr>
          <w:rFonts w:cs="Arial" w:ascii="Arial" w:hAnsi="Arial"/>
          <w:b/>
          <w:color w:val="000080"/>
          <w:sz w:val="20"/>
          <w:szCs w:val="20"/>
          <w:u w:val="single"/>
        </w:rPr>
        <w:t>Аннулирование визы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В случае, если у туриста уже есть действующая шенгенская мультивиза одной страны (например, Франции), а туристу необходимо поехать в другую страну Шенгена (например, Португалию) на длительный срок, который, вероятно, перекроет количество дней пребывания во Франции по французской визе, то необходимо аннулировать французскую визу и получить получить португальскую. Это делается для того, чтобы соблюсти правило, которое требует, чтобы виза была выдана страной основного пребывания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Процедура аннулирования проста, занимает немного времени и не помешает в дальнейшем обратиться за получением финской визы. Для того, чтобы аннулировать визу, необходимо обратиться в консульский отдел с заявлением. В консульском отделе на аннулирование визы документы подаются вне очереди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bookmarkStart w:id="8" w:name="7"/>
      <w:bookmarkEnd w:id="8"/>
      <w:r>
        <w:rPr>
          <w:rFonts w:cs="Arial" w:ascii="Arial" w:hAnsi="Arial"/>
          <w:b/>
          <w:color w:val="000080"/>
          <w:sz w:val="20"/>
          <w:szCs w:val="20"/>
          <w:u w:val="single"/>
        </w:rPr>
        <w:t>Мошенничество с отказом в шенгенской виз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Если турист не оформлял визу самостоятельно, а доверил это турфирме, то в случае "отказа" следует убедиться, что он действительно имел место. Это важно, так как турфирма может в последний момент сообщить туристу о том, что виза не получена, и тур не состоится, и при этом о возврате денег речь уже не идет, так как до планируемого старта поездки остаются считанные часы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Как же выглядит "отказ"? Почти все консульства шенгенских стран при приеме документов ставят на чистую страницу паспорта штамп, в котором указано наименование консульства. Там же обычно указывается дата приема документов. Если турист получает визу, то она наклеивается поверх штампа, но если виза не получена – на страницах паспорта должна остаться незакрытая печать. Очень-очень редко такие штампы в консульствах не ставятся – такое бывает. Тем не менее если турфирма возвращает паспорт без визы и все страницы в ней чисты – это верный повод для беспокойства. Бывает, что вместо официального штампа на странице паспорта что-то нарисовано ручкой (например, дата и подпись или что-нибудь еще в этом роде) – это также явный признак мошенничества фирмы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Кроме того, к паспорту обязательно должна прикладываться бумага, которая содержит в себе несколько наиболее распространенных причин отказа и указывает, какая из них вступила в силу в данном случае. И даже если в полученной бумаге подчеркнут пункт "иные причины", такая бумага должна быть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bookmarkStart w:id="9" w:name="9"/>
      <w:bookmarkEnd w:id="9"/>
      <w:r>
        <w:rPr>
          <w:rFonts w:cs="Arial" w:ascii="Arial" w:hAnsi="Arial"/>
          <w:b/>
          <w:color w:val="000080"/>
          <w:sz w:val="20"/>
          <w:szCs w:val="20"/>
          <w:u w:val="single"/>
        </w:rPr>
        <w:t>Возможные недоразумения на границе</w:t>
      </w: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8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  <w:lang w:val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Шенгенские правила написаны не достаточно четко, и некоторые пункты (например, об основной стране пребывания, о количестве дней в полугодии и подсчете полугодий) можно трактовать по-разному. Каждое консульство выбирает для себя ту тактику, которая им удобна. Однако тактика консульства может не совпадать с мнением пограничников - а именно они решают, пускать туриста в страну или нет. Напомним: наличие визы в паспорте не гарантирует въезд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Чаще всего проблемы на границе возникают с годовыми и более длительными мультивизами. Известны случаи, когда пограничник не знал, что количество дней пребывания в годовой визе указывается на полгода, и считал, что турист уже давно исчерпал свой лимит дней, а потому не имеет права на очередной въезд в Шенген. Бывает, что пограничники настаивают на том, что на стыке полугодий в годовой визе турист обязан выехать из Шенгена и лишь с началом нового полугодия вернуться обратно. Может помочь попытка обратиться к старшему по смене, однако известны случаи, когда туриста в результате подобных недоразумений все-таки не пускали в страну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B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16:00Z</dcterms:created>
  <dc:creator>ivan</dc:creator>
  <dc:description/>
  <cp:keywords/>
  <dc:language>en-US</dc:language>
  <cp:lastModifiedBy>ivan</cp:lastModifiedBy>
  <dcterms:modified xsi:type="dcterms:W3CDTF">2009-10-23T10:36:00Z</dcterms:modified>
  <cp:revision>4</cp:revision>
  <dc:subject/>
  <dc:title> </dc:title>
</cp:coreProperties>
</file>