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ТРЕБОВАНИЯ И РЕКОМЕНДАЦИИ К ЗАГРАНПАСПОРТ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паспорте необходимо наличие подписи владельц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действия паспорта должен быть достаточным для совершения поездки, в зависимости от требований консульств и пограничных служб, страны назначения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подачи на визу стран Шенгенской группы паспорт не должен быть выдан более чем 10 лет назад до окончания поезд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1"/>
          <w:szCs w:val="21"/>
        </w:rPr>
        <w:t>Как минимум 2 страницы должны быть незаполненными (для визы). Для детей, вписанных в паспорт, выезжающих вместе с родителями, необходимы ещё две чистые страница на каждого вписанного ребён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тография в паспорте должна быть хорошо приклеена по всей площади и заверена печатью органа, выдавшего паспорт, или голограммой (за исключением паспортов нового поколения). Если паспорт заламинирован, пленка не должна отклеиваться или отходить от паспорт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не должен быть ветхим и иметь неопрятный вид, в паспорте не должно быть порванных, склеенных страниц, пятен и других де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Дети должны иметь собственный заграничный паспорт независимо от возраста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1"/>
          <w:szCs w:val="21"/>
        </w:rPr>
        <w:t>В паспорте не должно быть действующих Шенгенских виз. В случае наличия Шенгенской визы, срок действия которой заканчивается в поездке, необходимо аннулировать визу в Консульстве, ее выдавшем. Однократные Шенгенские визы, по которым уже была совершена поездка, независимо от их срока действия, являются недействительными. Если в заграничном паспорте есть действующая Шенгенская виза, срок действия которой достаточный для совершения запланированной поездки, то новую Шенгенскую визу оформлять не требу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аспорте не должно быть закрытых или заклеенных штампов (например: турецкая марка на штампе о пересечении гран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, если в паспорте есть штампы отказов или запросов на визу Шенгенских стран и других государств, высока вероятность нового отказа. Если при отказе было выдано сопроводительное письмо, объясняющее отказ в выдаче визы, то рекомендуется предоставить данное пись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граничный паспорт не должен содержать «сувенирных штампов». Сувенирные штампы 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то любые другие печати в паспорте, кроме тех, которые ставят официальные лица – представители пограничной службы и консульских ведомств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должен быть сдан без обложки. Сданные обложки не возвращаются.</w:t>
      </w:r>
    </w:p>
    <w:p>
      <w:pPr>
        <w:pStyle w:val="Normal"/>
        <w:spacing w:lineRule="auto" w:line="360"/>
        <w:ind w:left="708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2:00Z</dcterms:created>
  <dc:creator>marishka</dc:creator>
  <dc:description/>
  <cp:keywords/>
  <dc:language>en-US</dc:language>
  <cp:lastModifiedBy>Balanovsky Ivan 178</cp:lastModifiedBy>
  <cp:lastPrinted>2009-10-21T12:01:00Z</cp:lastPrinted>
  <dcterms:modified xsi:type="dcterms:W3CDTF">2023-06-14T07:22:00Z</dcterms:modified>
  <cp:revision>7</cp:revision>
  <dc:subject/>
  <dc:title>ОБЩИЕ ТРЕБОВАНИЯ И РЕКОМЕНДАЦИИ К ЗАГРАНПАСПОРТУ</dc:title>
</cp:coreProperties>
</file>