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 Генеральное Консульство Маль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Москв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зец доверенности </w:t>
      </w:r>
      <w:r>
        <w:rPr>
          <w:b/>
          <w:sz w:val="28"/>
          <w:szCs w:val="28"/>
          <w:highlight w:val="yellow"/>
          <w:u w:val="single"/>
        </w:rPr>
        <w:t>(заполняется от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Иванов Иван Иванович, настоящим доверяю Бирюкову Алексею Сергеевичу 29.10.1987 г.р. паспорт №4607 963497 предоставить в визовый центр Мальты анкету для получения визы, заверенную моей подписью и  все необходимые документы, включая мой заграничный паспорт №__________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дата</w:t>
      </w:r>
    </w:p>
    <w:p>
      <w:pPr>
        <w:pStyle w:val="Normal"/>
        <w:spacing w:lineRule="auto" w:line="2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ванов И.И.   _______________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7:00Z</dcterms:created>
  <dc:creator>ilya</dc:creator>
  <dc:description/>
  <cp:keywords/>
  <dc:language>en-US</dc:language>
  <cp:lastModifiedBy>Alexey Biryukov 323</cp:lastModifiedBy>
  <cp:lastPrinted>2018-08-03T15:12:00Z</cp:lastPrinted>
  <dcterms:modified xsi:type="dcterms:W3CDTF">2018-08-03T12:17:00Z</dcterms:modified>
  <cp:revision>2</cp:revision>
  <dc:subject/>
  <dc:title>ИП «ГАВРИЛОВА СВЕТЛАНА ГРИГОРЬЕВНА»</dc:title>
</cp:coreProperties>
</file>