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PragmaticaMedium" w:hAnsi="PragmaticaMedium" w:cs="PragmaticaMedium"/>
          <w:b/>
          <w:b/>
          <w:sz w:val="20"/>
          <w:szCs w:val="20"/>
        </w:rPr>
      </w:pPr>
      <w:r>
        <w:rPr>
          <w:rFonts w:cs="PragmaticaMedium" w:ascii="PragmaticaMedium" w:hAnsi="PragmaticaMedium"/>
          <w:b/>
          <w:sz w:val="20"/>
          <w:szCs w:val="20"/>
        </w:rPr>
        <w:t>Предлагаем Вашему вниманию образец согласия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необходимо оформить для детей до 18 лет, путешествующих с одним из родителей - в этом случае необходимо согласие от другого родителя, или без родителей в сопровождении третьего лица - в этом случае необходимо согласие от обоих родителей. Согласие должно быть заверено нотариально.</w:t>
      </w:r>
      <w:r>
        <w:rPr>
          <w:rFonts w:cs="Times New Roman" w:ascii="Times New Roman" w:hAnsi="Times New Roman"/>
          <w:b/>
          <w:bCs/>
          <w:color w:val="FFFFFF"/>
          <w:sz w:val="16"/>
          <w:szCs w:val="16"/>
        </w:rPr>
        <w:t>13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FFFF"/>
          <w:sz w:val="16"/>
          <w:szCs w:val="16"/>
        </w:rPr>
        <w:t>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0" w:top="2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Ф.И.О. родителей и ребёнка в свидетельстве о рождении и согласии должны совпадать!!! Если фамилии не совпадают, то необходимо предоставить ксерокопии свидетельств: о перемене имени, фамилии, о браке, разводе и т.п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 xml:space="preserve">В согласии на выезд туриста до 18 лет обязательно должно быть указано: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-  Ф.И.О., адрес проживания, контактный телефон родителя, который выдает соглас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Фраза: </w:t>
      </w:r>
      <w:r>
        <w:rPr>
          <w:rFonts w:cs="Times New Roman" w:ascii="Times New Roman" w:hAnsi="Times New Roman"/>
          <w:b/>
          <w:sz w:val="16"/>
          <w:szCs w:val="16"/>
        </w:rPr>
        <w:t xml:space="preserve">«во Францию (см. образец по стране выдачи визы) и другие государства Шенгенского Соглашения, </w:t>
      </w:r>
      <w:r>
        <w:rPr>
          <w:rFonts w:cs="Times New Roman" w:ascii="Times New Roman" w:hAnsi="Times New Roman"/>
          <w:sz w:val="16"/>
          <w:szCs w:val="16"/>
        </w:rPr>
        <w:t>в том числе: Германию, Польшу, Чехию, Австрию, Грецию, Италию, Испанию, Швейцарию, Бельгию, Нидерланды, Финляндию, Швецию и другие страны Европы</w:t>
      </w:r>
      <w:r>
        <w:rPr>
          <w:rFonts w:cs="Times New Roman" w:ascii="Times New Roman" w:hAnsi="Times New Roman"/>
          <w:b/>
          <w:sz w:val="16"/>
          <w:szCs w:val="16"/>
        </w:rPr>
        <w:t xml:space="preserve">»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* (Важно: необходимо перечислить все страны по маршруту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ериод действия согласия на выезд несовершеннолетнего (сроки обязательно должны покрывать даты совершения путешествия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.И.О сопровождающего, а также кем приходится сопровождающий ребенку (мать, отец, бабушка, дедушка, родственник, знакомый, учитель, руководитель выезжающей группы и т.д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20-22 ст. закона РФ «О порядке выезда из РФ и въезда в РФ» (№ 114-ФЗ РФ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согласия на выезд за пределы РФ несовершеннолетнего «без сопровождения» не принимаютс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дата, адрес и контактный телефон нотариальной конторы. Можно приложить визитную карточку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Если согласие предоставить невозможно, то основанием для выезда могут являться: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- Оригинал или нотариально заверенная копия свидетельства о смерти родителя/ей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- Оригинал справки из Загса (форма №25) о том, что сведения об отце записаны со слов матери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- Оригинал справки из полиции о том, что установить местонахождение родителя в результате проведенных розыскных мероприятий не представилось возможным</w:t>
      </w:r>
    </w:p>
    <w:p>
      <w:pPr>
        <w:pStyle w:val="Normal"/>
        <w:autoSpaceDE w:val="false"/>
        <w:spacing w:lineRule="auto" w:line="240"/>
        <w:ind w:right="-213" w:hanging="0"/>
        <w:rPr/>
      </w:pPr>
      <w:r>
        <w:rPr>
          <w:rFonts w:cs="PragmaticaBold-Reg" w:ascii="PragmaticaBold-Reg" w:hAnsi="PragmaticaBold-Reg"/>
          <w:bCs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ригинал или нотариально заверенная копия решения</w:t>
      </w:r>
    </w:p>
    <w:p>
      <w:pPr>
        <w:pStyle w:val="Normal"/>
        <w:autoSpaceDE w:val="false"/>
        <w:spacing w:lineRule="auto" w:line="240"/>
        <w:ind w:right="-213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суда о лишении родительских прав.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</w:t>
      </w:r>
      <w:r>
        <w:rPr>
          <w:rFonts w:cs="Times New Roman" w:ascii="Times New Roman" w:hAnsi="Times New Roman"/>
          <w:b/>
          <w:sz w:val="16"/>
          <w:szCs w:val="16"/>
        </w:rPr>
        <w:t>опекунства</w:t>
      </w:r>
      <w:r>
        <w:rPr>
          <w:rFonts w:cs="Times New Roman" w:ascii="Times New Roman" w:hAnsi="Times New Roman"/>
          <w:sz w:val="16"/>
          <w:szCs w:val="16"/>
        </w:rPr>
        <w:t xml:space="preserve"> предоставляется: оригинал или нотариально заверенная копия разрешения на выезд от органов опеки и попечительства, оригинал или нотариально заверенная копия согласия от опекуна (попечителя), оригинал или нотариально заверенная копия решения суда о лишении родительских прав, оригинал или нотариально заверенная копия решения суда/администрации об опекунстве.</w:t>
      </w:r>
    </w:p>
    <w:p>
      <w:pPr>
        <w:pStyle w:val="Normal"/>
        <w:autoSpaceDE w:val="false"/>
        <w:spacing w:lineRule="auto" w:line="240"/>
        <w:ind w:right="-213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- Если ребёнку исполнилось 14 лет, он должен иметь свой</w:t>
      </w:r>
    </w:p>
    <w:p>
      <w:pPr>
        <w:pStyle w:val="Normal"/>
        <w:autoSpaceDE w:val="false"/>
        <w:spacing w:lineRule="auto" w:line="240"/>
        <w:ind w:right="-213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собственный заграничный паспорт</w:t>
      </w:r>
    </w:p>
    <w:p>
      <w:pPr>
        <w:pStyle w:val="Normal"/>
        <w:autoSpaceDE w:val="false"/>
        <w:spacing w:lineRule="auto" w:line="240"/>
        <w:ind w:right="-213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- Если ребёнок вписан в заграничный паспорт к обоим или</w:t>
      </w:r>
    </w:p>
    <w:p>
      <w:pPr>
        <w:pStyle w:val="Normal"/>
        <w:autoSpaceDE w:val="false"/>
        <w:spacing w:lineRule="auto" w:line="240"/>
        <w:ind w:right="-213" w:hanging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одному из родителей, то в заграничный паспорт должна</w:t>
      </w:r>
    </w:p>
    <w:p>
      <w:pPr>
        <w:pStyle w:val="Normal"/>
        <w:autoSpaceDE w:val="false"/>
        <w:spacing w:lineRule="auto" w:line="240"/>
        <w:ind w:right="-213" w:hanging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быть вклеена его фотография (независимо от возраста ребёнка).</w:t>
      </w:r>
    </w:p>
    <w:p>
      <w:pPr>
        <w:pStyle w:val="Normal"/>
        <w:autoSpaceDE w:val="false"/>
        <w:spacing w:lineRule="auto" w:line="240"/>
        <w:ind w:right="-213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Необходимо предоставить ксерокопии страниц (первой и с пропиской) внутреннего паспорта родителей (опекунов) выдавших согласие на выезд ребенка. В копии паспорта должен хорошо читаться штамп прописки (название города, области, края).</w:t>
      </w:r>
    </w:p>
    <w:p>
      <w:pPr>
        <w:pStyle w:val="Normal"/>
        <w:autoSpaceDE w:val="false"/>
        <w:spacing w:lineRule="auto" w:line="240"/>
        <w:ind w:right="-213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осим Вас обратить внимание, что свидетельство о разводе родителей ни в коем случае не может заменить согласие от второго родителя!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u w:val="single"/>
        </w:rPr>
        <w:t>С особенностями оформления согласий для разных консульств, просьба знакомиться по ссылкам.</w:t>
      </w:r>
    </w:p>
    <w:p>
      <w:pPr>
        <w:sectPr>
          <w:type w:val="continuous"/>
          <w:pgSz w:w="11906" w:h="16838"/>
          <w:pgMar w:left="851" w:right="849" w:gutter="0" w:header="0" w:top="29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hanging="0"/>
        <w:rPr>
          <w:rFonts w:ascii="PragmaticaBold-Reg" w:hAnsi="PragmaticaBold-Reg" w:cs="PragmaticaBold-Reg"/>
          <w:b/>
          <w:b/>
          <w:bCs/>
          <w:color w:val="FF0000"/>
          <w:sz w:val="16"/>
          <w:szCs w:val="16"/>
          <w:u w:val="single"/>
        </w:rPr>
      </w:pPr>
      <w:r>
        <w:rPr>
          <w:rFonts w:cs="PragmaticaBold-Reg" w:ascii="PragmaticaBold-Reg" w:hAnsi="PragmaticaBold-Reg"/>
          <w:b/>
          <w:bCs/>
          <w:color w:val="FF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hanging="0"/>
        <w:rPr>
          <w:rFonts w:ascii="PragmaticaBold-Reg" w:hAnsi="PragmaticaBold-Reg" w:cs="PragmaticaBold-Reg"/>
          <w:b/>
          <w:b/>
          <w:bCs/>
          <w:color w:val="FF0000"/>
          <w:sz w:val="16"/>
          <w:szCs w:val="16"/>
        </w:rPr>
      </w:pPr>
      <w:r>
        <w:rPr>
          <w:rFonts w:cs="PragmaticaBold-Reg" w:ascii="PragmaticaBold-Reg" w:hAnsi="PragmaticaBold-Reg"/>
          <w:b/>
          <w:bCs/>
          <w:color w:val="FF0000"/>
          <w:sz w:val="16"/>
          <w:szCs w:val="16"/>
        </w:rPr>
        <w:t>ОБРАЗЕ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компетентные органы Российской Федер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компетентные органы стран Шенгенского соглаш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 других стран Европ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(Ф.И.О. матери) и (Ф.И.О. отц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живающих по адресу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тел.: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hanging="0"/>
        <w:jc w:val="center"/>
        <w:rPr>
          <w:rFonts w:ascii="PragmaticaBold-Reg" w:hAnsi="PragmaticaBold-Reg" w:cs="PragmaticaBold-Reg"/>
          <w:b/>
          <w:b/>
          <w:bCs/>
          <w:color w:val="000000"/>
          <w:sz w:val="16"/>
          <w:szCs w:val="16"/>
        </w:rPr>
      </w:pPr>
      <w:r>
        <w:rPr>
          <w:rFonts w:cs="PragmaticaBold-Reg" w:ascii="PragmaticaBold-Reg" w:hAnsi="PragmaticaBold-Reg"/>
          <w:b/>
          <w:bCs/>
          <w:color w:val="000000"/>
          <w:sz w:val="16"/>
          <w:szCs w:val="16"/>
        </w:rPr>
        <w:t>СОГЛАС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ы, нижеподписавшиеся, (Ф.И.О. матери), паспорт……., и (Ф.И.О. отца), паспорт……., зарегистрированных по адресу……..разрешаем выезд нашего несовершеннолетнего (Ф.И.О. ребенка)……………, зарегистрированного по адресу……….…, в туристическую поездку,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 xml:space="preserve">в *…………… </w:t>
      </w:r>
      <w:r>
        <w:rPr>
          <w:rFonts w:cs="Times New Roman" w:ascii="Times New Roman" w:hAnsi="Times New Roman"/>
          <w:color w:val="000000"/>
          <w:sz w:val="16"/>
          <w:szCs w:val="16"/>
        </w:rPr>
        <w:t>с ____ _____ ____ года  по ____ _____ _____ года в сопровождении (Ф.И.О. сопровождающего)………….., паспорт….., зарегистрированного по адресу ….., и в соответствии со ст.20-22 Федерального закона “О порядке выезда из РФ и въезда в РФ ” возлагаем на неё (него) обязанности по защите прав и законных интересов ребёнка, в том числе по вопросу медицинского вмешательства, а также ответственность за его жизнь и здоровь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кст согласия мне понятен и подписан после прочтения. Смысл, значение, юридические последствия документа мне разъясне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 соответствуют моим намерени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u w:val="single"/>
        </w:rPr>
        <w:t>Подпись: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u w:val="single"/>
        </w:rPr>
        <w:t>Ф.И.О. + подпись                           (образец подписи - подпись должна совпадать с подписью в Российском паспорт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Российская Федерация, город 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Дата выдачи согласия (дд.мм.гг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Я, (Ф.И.О. нотариуса), нотариус города ______, нотариальная контора расположена по адресу: ___________, телефон ___________, свидетельствую подлинность подписей граждан (Ф.И.О. матери) и (Ф.И.О. отца), которые были сделаны в моем присутств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о в реестре за 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зыскано по тариф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отариус </w:t>
        <w:tab/>
        <w:t xml:space="preserve">                   Ф.И.О. нотариу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color w:val="000000"/>
          <w:sz w:val="16"/>
          <w:szCs w:val="16"/>
        </w:rPr>
      </w:pPr>
      <w:r>
        <w:rPr>
          <w:rFonts w:cs="PragmaticaBook-Reg" w:ascii="PragmaticaBook-Reg" w:hAnsi="PragmaticaBook-Reg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Франции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2"/>
          <w:szCs w:val="12"/>
        </w:rPr>
        <w:t xml:space="preserve">«во Францию и другие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Польшу, Чехию, Австрию, Грецию, Швейцарию, Испанию, Италию, Словакию, Словению, Бельгию, Нидерланды, Финляндию, Швецию и другие страны Европы</w:t>
      </w:r>
      <w:r>
        <w:rPr>
          <w:rFonts w:cs="Arial" w:ascii="Arial" w:hAnsi="Arial"/>
          <w:b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hyperlink r:id="rId4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Италии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2"/>
          <w:szCs w:val="12"/>
        </w:rPr>
        <w:t xml:space="preserve">«в Италию и другие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Польшу, Чехию, Австрию, Грецию, Францию, Испанию, Швейцарию, Бельгию, Нидерланды, Финляндию, Швецию и другие страны Европы</w:t>
      </w:r>
      <w:r>
        <w:rPr>
          <w:rFonts w:cs="Arial" w:ascii="Arial" w:hAnsi="Arial"/>
          <w:b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>*</w:t>
      </w:r>
      <w:r>
        <w:rPr>
          <w:rFonts w:cs="Arial" w:ascii="Arial" w:hAnsi="Arial"/>
          <w:b/>
          <w:color w:val="FF0000"/>
        </w:rPr>
        <w:t xml:space="preserve"> </w:t>
      </w:r>
      <w:hyperlink r:id="rId5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Чехии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2"/>
          <w:szCs w:val="12"/>
        </w:rPr>
        <w:t>«</w:t>
      </w:r>
      <w:r>
        <w:rPr>
          <w:rFonts w:cs="Arial" w:ascii="Arial" w:hAnsi="Arial"/>
          <w:b/>
          <w:bCs/>
          <w:sz w:val="12"/>
          <w:szCs w:val="12"/>
        </w:rPr>
        <w:t xml:space="preserve">в Чехию и другие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Польшу, Австрию, Италию, Грецию, Францию, Испанию, Швейцарию, Бельгию, Нидерланды, Финляндию, Швецию и другие страны Европы</w:t>
      </w:r>
      <w:r>
        <w:rPr>
          <w:rFonts w:cs="Arial" w:ascii="Arial" w:hAnsi="Arial"/>
          <w:b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hyperlink r:id="rId6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Польши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2"/>
          <w:szCs w:val="12"/>
        </w:rPr>
        <w:t>«</w:t>
      </w:r>
      <w:r>
        <w:rPr>
          <w:rFonts w:cs="Arial" w:ascii="Arial" w:hAnsi="Arial"/>
          <w:b/>
          <w:bCs/>
          <w:sz w:val="12"/>
          <w:szCs w:val="12"/>
        </w:rPr>
        <w:t xml:space="preserve">в Польшу и другие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Чехию, Австрию, Италию, Грецию, Францию, Испанию, Швейцарию, Бельгию, Нидерланды, Финляндию, Швецию и другие страны Европы</w:t>
      </w:r>
      <w:r>
        <w:rPr>
          <w:rFonts w:cs="Arial" w:ascii="Arial" w:hAnsi="Arial"/>
          <w:b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hyperlink r:id="rId7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b/>
          <w:b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Венгрии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 xml:space="preserve">«в Венгрию и другие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Польшу, Чехию, Австрию, Грецию, Францию, Испанию, Швейцарию, Бельгию, Нидерланды, Финляндию, Швецию и другие страны Европы</w:t>
      </w:r>
      <w:r>
        <w:rPr>
          <w:rFonts w:cs="Arial" w:ascii="Arial" w:hAnsi="Arial"/>
          <w:b/>
          <w:bCs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>*</w:t>
      </w:r>
      <w:r>
        <w:rPr>
          <w:rFonts w:cs="Arial" w:ascii="Arial" w:hAnsi="Arial"/>
          <w:b/>
          <w:color w:val="FF0000"/>
        </w:rPr>
        <w:t xml:space="preserve"> </w:t>
      </w:r>
      <w:hyperlink r:id="rId8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cs="PragmaticaBook-Reg"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>Консульство Болгарии: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 xml:space="preserve"> *</w:t>
      </w:r>
      <w:r>
        <w:rPr>
          <w:rFonts w:cs="PragmaticaBold-Reg" w:ascii="PragmaticaBold-Reg" w:hAnsi="PragmaticaBold-Reg"/>
          <w:b/>
          <w:bCs/>
          <w:color w:val="000000"/>
          <w:sz w:val="16"/>
          <w:szCs w:val="16"/>
        </w:rPr>
        <w:t xml:space="preserve"> </w:t>
      </w:r>
      <w:r>
        <w:rPr>
          <w:rFonts w:cs="PragmaticaBold-Reg" w:ascii="PragmaticaBold-Reg" w:hAnsi="PragmaticaBold-Reg"/>
          <w:b/>
          <w:bCs/>
          <w:color w:val="000000"/>
          <w:sz w:val="12"/>
          <w:szCs w:val="12"/>
        </w:rPr>
        <w:t>«в страны Евросоюза, в том числе Болгарию</w:t>
      </w:r>
      <w:r>
        <w:rPr>
          <w:rFonts w:cs="PragmaticaBold-Reg" w:ascii="PragmaticaBold-Reg" w:hAnsi="PragmaticaBold-Reg"/>
          <w:bCs/>
          <w:color w:val="000000"/>
          <w:sz w:val="12"/>
          <w:szCs w:val="12"/>
        </w:rPr>
        <w:t>, Румынию, Турцию и другие страны Европы»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hyperlink r:id="rId9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Швейцарии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2"/>
          <w:szCs w:val="12"/>
        </w:rPr>
        <w:t xml:space="preserve">«в Щвейцарию и другие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Польшу, Чехию, Австрию, Грецию, Францию, Испанию, Италию, Словакию, Словению, Бельгию, Нидерланды, Финляндию, Швецию и другие страны Европы</w:t>
      </w:r>
      <w:r>
        <w:rPr>
          <w:rFonts w:cs="Arial" w:ascii="Arial" w:hAnsi="Arial"/>
          <w:b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>*</w:t>
      </w:r>
      <w:r>
        <w:rPr>
          <w:rFonts w:cs="PragmaticaBook-Reg" w:ascii="PragmaticaBook-Reg" w:hAnsi="PragmaticaBook-Reg"/>
          <w:color w:val="000000"/>
          <w:sz w:val="12"/>
          <w:szCs w:val="12"/>
        </w:rPr>
        <w:t xml:space="preserve"> </w:t>
      </w:r>
      <w:hyperlink r:id="rId10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Австрии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 xml:space="preserve">«в Австрию и другие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Польшу, Чехию, Италию, Грецию, Францию, Испанию, Швейцарию, Бельгию, Нидерланды, Финляндию, Швецию и другие страны Европы</w:t>
      </w:r>
      <w:r>
        <w:rPr>
          <w:rFonts w:cs="Arial" w:ascii="Arial" w:hAnsi="Arial"/>
          <w:b/>
          <w:bCs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hyperlink r:id="rId11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cs="PragmaticaBook-Reg"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>Консульство Великобритании и Польши: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 xml:space="preserve">«в Великобританию, в страны государств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Польшу, Чехию, Австрию, Грецию, Францию, Испанию, Швейцарию, Бельгию, Нидерланды, Финляндию, Швецию и другие страны Европы</w:t>
      </w:r>
      <w:r>
        <w:rPr>
          <w:rFonts w:cs="Arial" w:ascii="Arial" w:hAnsi="Arial"/>
          <w:b/>
          <w:bCs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>*</w:t>
      </w:r>
      <w:r>
        <w:rPr>
          <w:rFonts w:cs="PragmaticaBook-Reg" w:ascii="PragmaticaBook-Reg" w:hAnsi="PragmaticaBook-Reg"/>
          <w:color w:val="000000"/>
          <w:sz w:val="12"/>
          <w:szCs w:val="12"/>
        </w:rPr>
        <w:t xml:space="preserve"> </w:t>
      </w:r>
      <w:hyperlink r:id="rId12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Германии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2"/>
          <w:szCs w:val="12"/>
        </w:rPr>
        <w:t xml:space="preserve">«в Германию и другие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Швейцарию, Польшу, Чехию, Австрию, Грецию, Францию, Испанию, Италию, Словакию, Словению, Бельгию, Нидерланды, Финляндию, Швецию и другие страны Европы</w:t>
      </w:r>
      <w:r>
        <w:rPr>
          <w:rFonts w:cs="Arial" w:ascii="Arial" w:hAnsi="Arial"/>
          <w:b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>*</w:t>
      </w:r>
      <w:r>
        <w:rPr>
          <w:rFonts w:cs="PragmaticaBook-Reg" w:ascii="PragmaticaBook-Reg" w:hAnsi="PragmaticaBook-Reg"/>
          <w:color w:val="000000"/>
          <w:sz w:val="12"/>
          <w:szCs w:val="12"/>
        </w:rPr>
        <w:t xml:space="preserve"> </w:t>
      </w:r>
      <w:hyperlink r:id="rId13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cs="PragmaticaBook-Reg"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Финляндии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2"/>
          <w:szCs w:val="12"/>
        </w:rPr>
        <w:t xml:space="preserve">«в Финляндию и другие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Швейцарию, Польшу, Чехию, Австрию, Грецию, Францию, Испанию, Италию, Словакию, Словению, Бельгию, Нидерланды, Латвию, Швецию, Литву и другие страны Европы</w:t>
      </w:r>
      <w:r>
        <w:rPr>
          <w:rFonts w:cs="Arial" w:ascii="Arial" w:hAnsi="Arial"/>
          <w:b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>*</w:t>
      </w:r>
      <w:r>
        <w:rPr>
          <w:rFonts w:cs="PragmaticaBook-Reg" w:ascii="PragmaticaBook-Reg" w:hAnsi="PragmaticaBook-Reg"/>
          <w:color w:val="000000"/>
          <w:sz w:val="12"/>
          <w:szCs w:val="12"/>
        </w:rPr>
        <w:t xml:space="preserve"> </w:t>
      </w:r>
      <w:hyperlink r:id="rId14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Швеции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2"/>
          <w:szCs w:val="12"/>
        </w:rPr>
        <w:t xml:space="preserve">«в Швецию и другие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Швейцарию, Польшу, Чехию, Австрию, Грецию, Францию, Испанию, Италию, Словакию, Словению, Бельгию, Нидерланды, Латвию, Финляндию, Литву и другие страны Европы</w:t>
      </w:r>
      <w:r>
        <w:rPr>
          <w:rFonts w:cs="Arial" w:ascii="Arial" w:hAnsi="Arial"/>
          <w:b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>*</w:t>
      </w:r>
      <w:r>
        <w:rPr>
          <w:rFonts w:cs="PragmaticaBook-Reg" w:ascii="PragmaticaBook-Reg" w:hAnsi="PragmaticaBook-Reg"/>
          <w:color w:val="000000"/>
          <w:sz w:val="12"/>
          <w:szCs w:val="12"/>
        </w:rPr>
        <w:t xml:space="preserve"> </w:t>
      </w:r>
      <w:hyperlink r:id="rId15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ld-Reg" w:hAnsi="PragmaticaBold-Reg" w:cs="PragmaticaBold-Reg"/>
          <w:b/>
          <w:b/>
          <w:bCs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Норвегии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2"/>
          <w:szCs w:val="12"/>
        </w:rPr>
        <w:t xml:space="preserve">«в Норвегию и другие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Швейцарию, Польшу, Чехию, Австрию, Грецию, Францию, Испанию, Италию, Словакию, Словению, Бельгию, Нидерланды, Финляндию, Швецию, Латвию, Литву и другие страны Европы</w:t>
      </w:r>
      <w:r>
        <w:rPr>
          <w:rFonts w:cs="Arial" w:ascii="Arial" w:hAnsi="Arial"/>
          <w:b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hyperlink r:id="rId16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  <w:r>
        <w:rPr>
          <w:rFonts w:cs="PragmaticaBold-Reg" w:ascii="PragmaticaBold-Reg" w:hAnsi="PragmaticaBold-Reg"/>
          <w:b/>
          <w:bCs/>
          <w:color w:val="000000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Исландии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2"/>
          <w:szCs w:val="12"/>
        </w:rPr>
        <w:t xml:space="preserve">«в Исландию и другие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Швейцарию, Польшу, Чехию, Австрию, Грецию, Францию, Испанию, Италию, Словакию, Словению, Бельгию, Нидерланды, Латвию, Финляндию, Литву, Швецию, Эстонию и другие страны Европы</w:t>
      </w:r>
      <w:r>
        <w:rPr>
          <w:rFonts w:cs="Arial" w:ascii="Arial" w:hAnsi="Arial"/>
          <w:b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>*</w:t>
      </w:r>
      <w:r>
        <w:rPr>
          <w:rFonts w:cs="PragmaticaBook-Reg" w:ascii="PragmaticaBook-Reg" w:hAnsi="PragmaticaBook-Reg"/>
          <w:color w:val="000000"/>
          <w:sz w:val="12"/>
          <w:szCs w:val="12"/>
        </w:rPr>
        <w:t xml:space="preserve"> </w:t>
      </w:r>
      <w:hyperlink r:id="rId17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Латвии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2"/>
          <w:szCs w:val="12"/>
        </w:rPr>
        <w:t xml:space="preserve">«в Латвию и другие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Швейцарию, Польшу, Чехию, Австрию, Грецию, Францию, Испанию, Италию, Словакию, Словению, Бельгию, Нидерланды, Финляндию, Швецию и другие страны Европы</w:t>
      </w:r>
      <w:r>
        <w:rPr>
          <w:rFonts w:cs="Arial" w:ascii="Arial" w:hAnsi="Arial"/>
          <w:b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>*</w:t>
      </w:r>
      <w:r>
        <w:rPr>
          <w:rFonts w:cs="PragmaticaBook-Reg" w:ascii="PragmaticaBook-Reg" w:hAnsi="PragmaticaBook-Reg"/>
          <w:color w:val="000000"/>
          <w:sz w:val="12"/>
          <w:szCs w:val="12"/>
        </w:rPr>
        <w:t xml:space="preserve"> </w:t>
      </w:r>
      <w:hyperlink r:id="rId18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Эстонии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2"/>
          <w:szCs w:val="12"/>
        </w:rPr>
        <w:t xml:space="preserve">«в Эстонию и другие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Швейцарию, Польшу, Чехию, Австрию, Грецию, Францию, Испанию, Италию, Словакию, Словению, Бельгию, Нидерланды, Латвию, Финляндию, Литву, Швецию и другие страны Европы</w:t>
      </w:r>
      <w:r>
        <w:rPr>
          <w:rFonts w:cs="Arial" w:ascii="Arial" w:hAnsi="Arial"/>
          <w:b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>*</w:t>
      </w:r>
      <w:r>
        <w:rPr>
          <w:rFonts w:cs="PragmaticaBook-Reg" w:ascii="PragmaticaBook-Reg" w:hAnsi="PragmaticaBook-Reg"/>
          <w:color w:val="000000"/>
          <w:sz w:val="12"/>
          <w:szCs w:val="12"/>
        </w:rPr>
        <w:t xml:space="preserve"> </w:t>
      </w:r>
      <w:hyperlink r:id="rId19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Испании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2"/>
          <w:szCs w:val="12"/>
        </w:rPr>
        <w:t>«</w:t>
      </w:r>
      <w:r>
        <w:rPr>
          <w:rFonts w:cs="Arial" w:ascii="Arial" w:hAnsi="Arial"/>
          <w:b/>
          <w:bCs/>
          <w:sz w:val="12"/>
          <w:szCs w:val="12"/>
        </w:rPr>
        <w:t xml:space="preserve">в Испанию и другие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Чехию, Австрию, Италию, Грецию, Францию, Польшу, Швейцарию, Бельгию, Нидерланды, Финляндию, Швецию и другие страны Европы</w:t>
      </w:r>
      <w:r>
        <w:rPr>
          <w:rFonts w:cs="Arial" w:ascii="Arial" w:hAnsi="Arial"/>
          <w:b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hyperlink r:id="rId20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b/>
          <w:b/>
          <w:color w:val="000000"/>
          <w:sz w:val="14"/>
          <w:szCs w:val="14"/>
        </w:rPr>
      </w:pPr>
      <w:r>
        <w:rPr>
          <w:rFonts w:cs="PragmaticaBold-Reg" w:ascii="PragmaticaBold-Reg" w:hAnsi="PragmaticaBold-Reg"/>
          <w:b/>
          <w:bCs/>
          <w:color w:val="000000"/>
          <w:sz w:val="14"/>
          <w:szCs w:val="14"/>
        </w:rPr>
        <w:t xml:space="preserve">Консульство Греции: </w:t>
      </w:r>
      <w:r>
        <w:rPr>
          <w:rFonts w:cs="Arial" w:ascii="Arial" w:hAnsi="Arial"/>
          <w:b/>
          <w:sz w:val="12"/>
          <w:szCs w:val="12"/>
        </w:rPr>
        <w:t>«</w:t>
      </w:r>
      <w:r>
        <w:rPr>
          <w:rFonts w:cs="Arial" w:ascii="Arial" w:hAnsi="Arial"/>
          <w:b/>
          <w:bCs/>
          <w:sz w:val="12"/>
          <w:szCs w:val="12"/>
        </w:rPr>
        <w:t xml:space="preserve">в Грецию и другие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Чехию, Австрию, Италию, Испанию, Францию, Польшу, Швейцарию, Бельгию, Нидерланды, Финляндию, Швецию и другие страны Европы, Румынию, Болгарию, Сербию, Македонию</w:t>
      </w:r>
      <w:r>
        <w:rPr>
          <w:rFonts w:cs="Arial" w:ascii="Arial" w:hAnsi="Arial"/>
          <w:b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>*</w:t>
      </w:r>
      <w:r>
        <w:rPr>
          <w:rFonts w:cs="PragmaticaBook-Reg" w:ascii="PragmaticaBook-Reg" w:hAnsi="PragmaticaBook-Reg"/>
          <w:b/>
          <w:color w:val="000000"/>
          <w:sz w:val="16"/>
          <w:szCs w:val="16"/>
        </w:rPr>
        <w:t xml:space="preserve"> </w:t>
      </w:r>
      <w:hyperlink r:id="rId21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b/>
          <w:b/>
          <w:color w:val="000000"/>
          <w:sz w:val="14"/>
          <w:szCs w:val="14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Нидерланды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2"/>
          <w:szCs w:val="12"/>
        </w:rPr>
        <w:t xml:space="preserve">«в Нидерланды и другие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Польшу, Чехию, Австрию, Грецию, Швейцарию, Испанию, Италию, Словакию, Словению, Бельгию, Францию, Люксембург, Финляндию, Швецию и другие страны Европы</w:t>
      </w:r>
      <w:r>
        <w:rPr>
          <w:rFonts w:cs="Arial" w:ascii="Arial" w:hAnsi="Arial"/>
          <w:b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hyperlink r:id="rId22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Мальты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2"/>
          <w:szCs w:val="12"/>
        </w:rPr>
        <w:t xml:space="preserve">«в Мальту и другие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Польшу, Чехию, Австрию, Грецию, Швейцарию, Испанию, Италию, Словакию, Словению, Бельгию, Францию, Финляндию, Швецию и другие страны Европы</w:t>
      </w:r>
      <w:r>
        <w:rPr>
          <w:rFonts w:cs="Arial" w:ascii="Arial" w:hAnsi="Arial"/>
          <w:b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>*</w:t>
      </w:r>
      <w:r>
        <w:rPr>
          <w:rFonts w:cs="Arial" w:ascii="Arial" w:hAnsi="Arial"/>
          <w:b/>
          <w:color w:val="FF0000"/>
        </w:rPr>
        <w:t xml:space="preserve"> </w:t>
      </w:r>
      <w:hyperlink r:id="rId23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Литвы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2"/>
          <w:szCs w:val="12"/>
        </w:rPr>
        <w:t xml:space="preserve">«в Литву и другие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Швейцарию, Польшу, Чехию, Австрию, Грецию, Францию, Испанию, Италию, Словакию, Словению, Бельгию, Нидерланды, Финляндию, Швецию, Латвию и другие страны Европы</w:t>
      </w:r>
      <w:r>
        <w:rPr>
          <w:rFonts w:cs="Arial" w:ascii="Arial" w:hAnsi="Arial"/>
          <w:b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 xml:space="preserve">* </w:t>
      </w:r>
      <w:hyperlink r:id="rId24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Ирландии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 xml:space="preserve">«в Ирландию, Великобританию, в страны государств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Польшу, Чехию, Австрию, Грецию, Францию, Испанию, Швейцарию, Бельгию, Нидерланды, Финляндию, Швецию и другие страны Европы</w:t>
      </w:r>
      <w:r>
        <w:rPr>
          <w:rFonts w:cs="Arial" w:ascii="Arial" w:hAnsi="Arial"/>
          <w:b/>
          <w:bCs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 xml:space="preserve">* </w:t>
      </w:r>
      <w:hyperlink r:id="rId25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Португалии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2"/>
          <w:szCs w:val="12"/>
        </w:rPr>
        <w:t>«</w:t>
      </w:r>
      <w:r>
        <w:rPr>
          <w:rFonts w:cs="Arial" w:ascii="Arial" w:hAnsi="Arial"/>
          <w:b/>
          <w:bCs/>
          <w:sz w:val="12"/>
          <w:szCs w:val="12"/>
        </w:rPr>
        <w:t xml:space="preserve">в Португалию и другие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Чехию, Австрию, Италию, Испанию, Грецию, Францию, Польшу, Швейцарию, Бельгию, Нидерланды, Финляндию, Швецию и другие страны Европы</w:t>
      </w:r>
      <w:r>
        <w:rPr>
          <w:rFonts w:cs="Arial" w:ascii="Arial" w:hAnsi="Arial"/>
          <w:b/>
          <w:sz w:val="12"/>
          <w:szCs w:val="12"/>
        </w:rPr>
        <w:t>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sz w:val="12"/>
          <w:szCs w:val="12"/>
        </w:rPr>
        <w:t xml:space="preserve">* </w:t>
      </w:r>
      <w:hyperlink r:id="rId26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Румынии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2"/>
          <w:szCs w:val="12"/>
        </w:rPr>
        <w:t xml:space="preserve">«в Румынию и в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Польшу, Чехию, Австрию, Грецию, Швейцарию, Испанию, Италию, Словакию, Словению, Бельгию, Францию, Финляндию, Швецию и другие страны Европы, Украину, Хорватию</w:t>
      </w:r>
      <w:r>
        <w:rPr>
          <w:rFonts w:cs="Arial" w:ascii="Arial" w:hAnsi="Arial"/>
          <w:b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 xml:space="preserve">* </w:t>
      </w:r>
      <w:hyperlink r:id="rId27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b/>
          <w:b/>
          <w:color w:val="000000"/>
          <w:sz w:val="14"/>
          <w:szCs w:val="14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Словении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2"/>
          <w:szCs w:val="12"/>
        </w:rPr>
        <w:t xml:space="preserve">«в Словению и другие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Польшу, Чехию, Австрию, Грецию, Францию, Испанию, Италию, Словакию, Швейцарию, Бельгию, Нидерланды, Финляндию, Швецию и другие страны Европы</w:t>
      </w:r>
      <w:r>
        <w:rPr>
          <w:rFonts w:cs="Arial" w:ascii="Arial" w:hAnsi="Arial"/>
          <w:b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 xml:space="preserve">* </w:t>
      </w:r>
      <w:hyperlink r:id="rId28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Словении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2"/>
          <w:szCs w:val="12"/>
        </w:rPr>
        <w:t xml:space="preserve">«в Хорватию и в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Польшу, Чехию, Австрию, Грецию, Швейцарию, Испанию, Италию, Словакию, Словению, Бельгию, Францию, Финляндию, Швецию и другие страны Европы, Украину, Сербия, Румыния, Болгария</w:t>
      </w:r>
      <w:r>
        <w:rPr>
          <w:rFonts w:cs="Arial" w:ascii="Arial" w:hAnsi="Arial"/>
          <w:b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 xml:space="preserve">* </w:t>
      </w:r>
      <w:hyperlink r:id="rId29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b/>
          <w:b/>
          <w:color w:val="000000"/>
          <w:sz w:val="14"/>
          <w:szCs w:val="14"/>
        </w:rPr>
      </w:pPr>
      <w:r>
        <w:rPr>
          <w:rFonts w:cs="PragmaticaBook-Reg" w:ascii="PragmaticaBook-Reg" w:hAnsi="PragmaticaBook-Reg"/>
          <w:b/>
          <w:color w:val="000000"/>
          <w:sz w:val="14"/>
          <w:szCs w:val="14"/>
        </w:rPr>
        <w:t xml:space="preserve">Консульство Словакии: </w:t>
      </w:r>
      <w:r>
        <w:rPr>
          <w:rFonts w:cs="PragmaticaBook-Reg" w:ascii="PragmaticaBook-Reg" w:hAnsi="PragmaticaBook-Reg"/>
          <w:b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2"/>
          <w:szCs w:val="12"/>
        </w:rPr>
        <w:t xml:space="preserve">«в Словакию и другие государства Шенгенского Соглашения, </w:t>
      </w:r>
      <w:r>
        <w:rPr>
          <w:rFonts w:cs="Arial" w:ascii="Arial" w:hAnsi="Arial"/>
          <w:sz w:val="12"/>
          <w:szCs w:val="12"/>
        </w:rPr>
        <w:t>в том числе: Германию, Польшу, Чехию, Австрию, Грецию, Францию, Испанию, Италию, Словению, Швейцарию, Бельгию, Нидерланды, Финляндию, Швецию и другие страны Европы</w:t>
      </w:r>
      <w:r>
        <w:rPr>
          <w:rFonts w:cs="Arial" w:ascii="Arial" w:hAnsi="Arial"/>
          <w:b/>
          <w:sz w:val="12"/>
          <w:szCs w:val="12"/>
        </w:rPr>
        <w:t xml:space="preserve">» </w:t>
      </w:r>
      <w:r>
        <w:rPr>
          <w:rFonts w:cs="Arial" w:ascii="Arial" w:hAnsi="Arial"/>
          <w:b/>
          <w:color w:val="FF0000"/>
          <w:sz w:val="12"/>
          <w:szCs w:val="12"/>
        </w:rPr>
        <w:t xml:space="preserve">* </w:t>
      </w:r>
      <w:hyperlink r:id="rId30">
        <w:r>
          <w:rPr>
            <w:rStyle w:val="InternetLink"/>
            <w:rFonts w:cs="PragmaticaBook-Reg" w:ascii="PragmaticaBook-Reg" w:hAnsi="PragmaticaBook-Reg"/>
            <w:b/>
            <w:sz w:val="14"/>
            <w:szCs w:val="14"/>
          </w:rPr>
          <w:t>ссылк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ok-Reg" w:hAnsi="PragmaticaBook-Reg" w:cs="PragmaticaBook-Reg"/>
          <w:b/>
          <w:b/>
          <w:color w:val="000000"/>
          <w:sz w:val="16"/>
          <w:szCs w:val="16"/>
        </w:rPr>
      </w:pPr>
      <w:r>
        <w:rPr>
          <w:rFonts w:cs="PragmaticaBook-Reg" w:ascii="PragmaticaBook-Reg" w:hAnsi="PragmaticaBook-Reg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240"/>
        <w:ind w:hanging="0"/>
        <w:jc w:val="left"/>
        <w:rPr>
          <w:rFonts w:ascii="PragmaticaBold-Reg" w:hAnsi="PragmaticaBold-Reg" w:cs="PragmaticaBold-Reg"/>
          <w:b/>
          <w:b/>
          <w:bCs/>
          <w:color w:val="000000"/>
          <w:sz w:val="16"/>
          <w:szCs w:val="16"/>
        </w:rPr>
      </w:pPr>
      <w:r>
        <w:rPr>
          <w:rFonts w:cs="PragmaticaBold-Reg" w:ascii="PragmaticaBold-Reg" w:hAnsi="PragmaticaBold-Reg"/>
          <w:b/>
          <w:bCs/>
          <w:color w:val="000000"/>
          <w:sz w:val="14"/>
          <w:szCs w:val="14"/>
        </w:rPr>
        <w:t>Туры: 11- е</w:t>
      </w:r>
      <w:r>
        <w:rPr>
          <w:rFonts w:cs="PragmaticaBold-Reg" w:ascii="PragmaticaBold-Reg" w:hAnsi="PragmaticaBold-Reg"/>
          <w:b/>
          <w:bCs/>
          <w:color w:val="000000"/>
          <w:sz w:val="16"/>
          <w:szCs w:val="16"/>
        </w:rPr>
        <w:t xml:space="preserve"> </w:t>
      </w:r>
      <w:r>
        <w:rPr>
          <w:rFonts w:cs="PragmaticaBold-Reg" w:ascii="PragmaticaBold-Reg" w:hAnsi="PragmaticaBold-Reg"/>
          <w:b/>
          <w:bCs/>
          <w:color w:val="000000"/>
          <w:sz w:val="14"/>
          <w:szCs w:val="14"/>
        </w:rPr>
        <w:t>(Израиль, Иордания):</w:t>
      </w:r>
      <w:r>
        <w:rPr>
          <w:rFonts w:cs="PragmaticaBold-Reg" w:ascii="PragmaticaBold-Reg" w:hAnsi="PragmaticaBold-Reg"/>
          <w:b/>
          <w:bCs/>
          <w:color w:val="000000"/>
          <w:sz w:val="16"/>
          <w:szCs w:val="16"/>
        </w:rPr>
        <w:t xml:space="preserve"> </w:t>
      </w:r>
      <w:r>
        <w:rPr>
          <w:rFonts w:cs="PragmaticaBold-Reg" w:ascii="PragmaticaBold-Reg" w:hAnsi="PragmaticaBold-Reg"/>
          <w:b/>
          <w:bCs/>
          <w:color w:val="FF0000"/>
          <w:sz w:val="16"/>
          <w:szCs w:val="16"/>
        </w:rPr>
        <w:t>*</w:t>
      </w:r>
      <w:r>
        <w:rPr>
          <w:rFonts w:cs="PragmaticaBook-Reg" w:ascii="PragmaticaBook-Reg" w:hAnsi="PragmaticaBook-Reg"/>
          <w:color w:val="FF0000"/>
          <w:sz w:val="12"/>
          <w:szCs w:val="12"/>
        </w:rPr>
        <w:t xml:space="preserve"> </w:t>
      </w:r>
      <w:r>
        <w:rPr>
          <w:rFonts w:cs="PragmaticaBold-Reg" w:ascii="PragmaticaBold-Reg" w:hAnsi="PragmaticaBold-Reg"/>
          <w:bCs/>
          <w:color w:val="000000"/>
          <w:sz w:val="12"/>
          <w:szCs w:val="12"/>
        </w:rPr>
        <w:t xml:space="preserve">« </w:t>
      </w:r>
      <w:r>
        <w:rPr>
          <w:rFonts w:cs="PragmaticaBold-Reg" w:ascii="PragmaticaBold-Reg" w:hAnsi="PragmaticaBold-Reg"/>
          <w:bCs/>
          <w:sz w:val="12"/>
          <w:szCs w:val="12"/>
        </w:rPr>
        <w:t>в Израиль и Иорданию</w:t>
      </w:r>
      <w:r>
        <w:rPr>
          <w:rFonts w:cs="PragmaticaBold-Reg" w:ascii="PragmaticaBold-Reg" w:hAnsi="PragmaticaBold-Reg"/>
          <w:bCs/>
          <w:color w:val="000000"/>
          <w:sz w:val="12"/>
          <w:szCs w:val="12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spacing w:lineRule="auto" w:line="240"/>
        <w:ind w:hanging="0"/>
        <w:jc w:val="left"/>
        <w:rPr>
          <w:rFonts w:ascii="PragmaticaBold-Reg" w:hAnsi="PragmaticaBold-Reg" w:cs="PragmaticaBold-Reg"/>
          <w:b/>
          <w:b/>
          <w:bCs/>
          <w:color w:val="000000"/>
          <w:sz w:val="16"/>
          <w:szCs w:val="16"/>
        </w:rPr>
      </w:pPr>
      <w:r>
        <w:rPr>
          <w:rFonts w:cs="PragmaticaBold-Reg" w:ascii="PragmaticaBold-Reg" w:hAnsi="PragmaticaBold-Reg"/>
          <w:b/>
          <w:bCs/>
          <w:color w:val="000000"/>
          <w:sz w:val="14"/>
          <w:szCs w:val="14"/>
        </w:rPr>
        <w:t>Туры: 12- е</w:t>
      </w:r>
      <w:r>
        <w:rPr>
          <w:rFonts w:cs="PragmaticaBold-Reg" w:ascii="PragmaticaBold-Reg" w:hAnsi="PragmaticaBold-Reg"/>
          <w:b/>
          <w:bCs/>
          <w:color w:val="000000"/>
          <w:sz w:val="16"/>
          <w:szCs w:val="16"/>
        </w:rPr>
        <w:t xml:space="preserve"> </w:t>
      </w:r>
      <w:r>
        <w:rPr>
          <w:rFonts w:cs="PragmaticaBold-Reg" w:ascii="PragmaticaBold-Reg" w:hAnsi="PragmaticaBold-Reg"/>
          <w:b/>
          <w:bCs/>
          <w:color w:val="000000"/>
          <w:sz w:val="14"/>
          <w:szCs w:val="14"/>
        </w:rPr>
        <w:t xml:space="preserve">(Турция): </w:t>
      </w:r>
      <w:r>
        <w:rPr>
          <w:rFonts w:cs="PragmaticaBold-Reg" w:ascii="PragmaticaBold-Reg" w:hAnsi="PragmaticaBold-Reg"/>
          <w:b/>
          <w:bCs/>
          <w:color w:val="FF0000"/>
          <w:sz w:val="14"/>
          <w:szCs w:val="14"/>
        </w:rPr>
        <w:t>*</w:t>
      </w:r>
      <w:r>
        <w:rPr>
          <w:rFonts w:cs="PragmaticaBold-Reg" w:ascii="PragmaticaBold-Reg" w:hAnsi="PragmaticaBold-Reg"/>
          <w:b/>
          <w:bCs/>
          <w:color w:val="000000"/>
          <w:sz w:val="14"/>
          <w:szCs w:val="14"/>
        </w:rPr>
        <w:t xml:space="preserve"> 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PragmaticaBold-Reg" w:ascii="PragmaticaBold-Reg" w:hAnsi="PragmaticaBold-Reg"/>
          <w:bCs/>
          <w:sz w:val="12"/>
          <w:szCs w:val="12"/>
        </w:rPr>
        <w:t>« в Турцию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spacing w:lineRule="auto" w:line="240"/>
        <w:ind w:hanging="0"/>
        <w:jc w:val="left"/>
        <w:rPr>
          <w:rFonts w:ascii="PragmaticaBold-Reg" w:hAnsi="PragmaticaBold-Reg" w:cs="PragmaticaBold-Reg"/>
          <w:bCs/>
          <w:sz w:val="12"/>
          <w:szCs w:val="12"/>
        </w:rPr>
      </w:pPr>
      <w:r>
        <w:rPr>
          <w:rFonts w:cs="PragmaticaBold-Reg" w:ascii="PragmaticaBold-Reg" w:hAnsi="PragmaticaBold-Reg"/>
          <w:b/>
          <w:bCs/>
          <w:color w:val="000000"/>
          <w:sz w:val="14"/>
          <w:szCs w:val="14"/>
        </w:rPr>
        <w:t>Туры: 15- е</w:t>
      </w:r>
      <w:r>
        <w:rPr>
          <w:rFonts w:cs="PragmaticaBold-Reg" w:ascii="PragmaticaBold-Reg" w:hAnsi="PragmaticaBold-Reg"/>
          <w:b/>
          <w:bCs/>
          <w:color w:val="000000"/>
          <w:sz w:val="16"/>
          <w:szCs w:val="16"/>
        </w:rPr>
        <w:t xml:space="preserve"> </w:t>
      </w:r>
      <w:r>
        <w:rPr>
          <w:rFonts w:cs="PragmaticaBold-Reg" w:ascii="PragmaticaBold-Reg" w:hAnsi="PragmaticaBold-Reg"/>
          <w:b/>
          <w:bCs/>
          <w:color w:val="000000"/>
          <w:sz w:val="14"/>
          <w:szCs w:val="14"/>
        </w:rPr>
        <w:t xml:space="preserve">(Китай, Гонконг): </w:t>
      </w:r>
      <w:r>
        <w:rPr>
          <w:rFonts w:cs="PragmaticaBold-Reg" w:ascii="PragmaticaBold-Reg" w:hAnsi="PragmaticaBold-Reg"/>
          <w:b/>
          <w:bCs/>
          <w:color w:val="FF0000"/>
          <w:sz w:val="14"/>
          <w:szCs w:val="14"/>
        </w:rPr>
        <w:t>*</w:t>
      </w:r>
      <w:r>
        <w:rPr>
          <w:rFonts w:cs="PragmaticaBook-Reg" w:ascii="PragmaticaBook-Reg" w:hAnsi="PragmaticaBook-Reg"/>
          <w:color w:val="000000"/>
          <w:sz w:val="16"/>
          <w:szCs w:val="16"/>
        </w:rPr>
        <w:t xml:space="preserve"> </w:t>
      </w:r>
      <w:r>
        <w:rPr>
          <w:rFonts w:cs="PragmaticaBold-Reg" w:ascii="PragmaticaBold-Reg" w:hAnsi="PragmaticaBold-Reg"/>
          <w:bCs/>
          <w:sz w:val="12"/>
          <w:szCs w:val="12"/>
        </w:rPr>
        <w:t>« в Китайскую Народную Республику и Гонконг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spacing w:lineRule="auto" w:line="240"/>
        <w:ind w:hanging="0"/>
        <w:jc w:val="left"/>
        <w:rPr>
          <w:rFonts w:ascii="PragmaticaBold-Reg" w:hAnsi="PragmaticaBold-Reg" w:cs="PragmaticaBold-Reg"/>
          <w:bCs/>
          <w:sz w:val="12"/>
          <w:szCs w:val="12"/>
        </w:rPr>
      </w:pPr>
      <w:r>
        <w:rPr>
          <w:rFonts w:cs="PragmaticaBold-Reg" w:ascii="PragmaticaBold-Reg" w:hAnsi="PragmaticaBold-Reg"/>
          <w:b/>
          <w:bCs/>
          <w:sz w:val="14"/>
          <w:szCs w:val="14"/>
        </w:rPr>
        <w:t xml:space="preserve">Туры: А1- А10 (США): </w:t>
      </w:r>
      <w:r>
        <w:rPr>
          <w:rFonts w:cs="PragmaticaBold-Reg" w:ascii="PragmaticaBold-Reg" w:hAnsi="PragmaticaBold-Reg"/>
          <w:b/>
          <w:bCs/>
          <w:color w:val="FF0000"/>
          <w:sz w:val="14"/>
          <w:szCs w:val="14"/>
        </w:rPr>
        <w:t>*</w:t>
      </w:r>
      <w:r>
        <w:rPr>
          <w:rFonts w:cs="PragmaticaBold-Reg" w:ascii="PragmaticaBold-Reg" w:hAnsi="PragmaticaBold-Reg"/>
          <w:b/>
          <w:bCs/>
          <w:sz w:val="14"/>
          <w:szCs w:val="14"/>
        </w:rPr>
        <w:t xml:space="preserve"> </w:t>
      </w:r>
      <w:r>
        <w:rPr>
          <w:rFonts w:cs="PragmaticaBold-Reg" w:ascii="PragmaticaBold-Reg" w:hAnsi="PragmaticaBold-Reg"/>
          <w:bCs/>
          <w:sz w:val="12"/>
          <w:szCs w:val="12"/>
        </w:rPr>
        <w:t>«в Соединенные Штаты Амери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spacing w:lineRule="auto" w:line="240"/>
        <w:ind w:hanging="0"/>
        <w:jc w:val="left"/>
        <w:rPr>
          <w:rFonts w:ascii="PragmaticaBold-Reg" w:hAnsi="PragmaticaBold-Reg" w:cs="PragmaticaBold-Reg"/>
          <w:b/>
          <w:b/>
          <w:bCs/>
          <w:color w:val="000000"/>
          <w:sz w:val="14"/>
          <w:szCs w:val="14"/>
        </w:rPr>
      </w:pPr>
      <w:r>
        <w:rPr>
          <w:rFonts w:cs="PragmaticaBold-Reg" w:ascii="PragmaticaBold-Reg" w:hAnsi="PragmaticaBold-Reg"/>
          <w:b/>
          <w:bCs/>
          <w:sz w:val="14"/>
          <w:szCs w:val="14"/>
        </w:rPr>
        <w:t xml:space="preserve">Туры: А11- А12 (Канада): </w:t>
      </w:r>
      <w:r>
        <w:rPr>
          <w:rFonts w:cs="PragmaticaBold-Reg" w:ascii="PragmaticaBold-Reg" w:hAnsi="PragmaticaBold-Reg"/>
          <w:b/>
          <w:bCs/>
          <w:color w:val="FF0000"/>
          <w:sz w:val="14"/>
          <w:szCs w:val="14"/>
        </w:rPr>
        <w:t>*</w:t>
      </w:r>
      <w:r>
        <w:rPr>
          <w:rFonts w:cs="PragmaticaBold-Reg" w:ascii="PragmaticaBold-Reg" w:hAnsi="PragmaticaBold-Reg"/>
          <w:b/>
          <w:bCs/>
          <w:sz w:val="14"/>
          <w:szCs w:val="14"/>
        </w:rPr>
        <w:t xml:space="preserve"> </w:t>
      </w:r>
      <w:r>
        <w:rPr>
          <w:rFonts w:cs="PragmaticaBold-Reg" w:ascii="PragmaticaBold-Reg" w:hAnsi="PragmaticaBold-Reg"/>
          <w:bCs/>
          <w:sz w:val="12"/>
          <w:szCs w:val="12"/>
        </w:rPr>
        <w:t>«в Соединенные Штаты Америки и Канаду»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cs="PragmaticaBold-Reg" w:ascii="PragmaticaBold-Reg" w:hAnsi="PragmaticaBold-Reg"/>
          <w:b/>
          <w:bCs/>
          <w:color w:val="FF0000"/>
          <w:sz w:val="16"/>
          <w:szCs w:val="16"/>
        </w:rPr>
        <w:t>Оригиналы согласий, свидетельств о рождении и другие документы, разрешающие выезд детей, на которые были предоставлены ксерокопии, ОБЯЗАТЕЛЬНО взять в поездку для прохождения границы.</w:t>
      </w:r>
    </w:p>
    <w:sectPr>
      <w:headerReference w:type="default" r:id="rId31"/>
      <w:footerReference w:type="default" r:id="rId32"/>
      <w:type w:val="nextPage"/>
      <w:pgSz w:w="11906" w:h="16838"/>
      <w:pgMar w:left="567" w:right="282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Medium">
    <w:charset w:val="cc"/>
    <w:family w:val="auto"/>
    <w:pitch w:val="default"/>
  </w:font>
  <w:font w:name="Times New Roman">
    <w:charset w:val="cc"/>
    <w:family w:val="roman"/>
    <w:pitch w:val="variable"/>
  </w:font>
  <w:font w:name="PragmaticaBold-Reg">
    <w:charset w:val="cc"/>
    <w:family w:val="auto"/>
    <w:pitch w:val="default"/>
  </w:font>
  <w:font w:name="PragmaticaBook-Reg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601"/>
        <w:tab w:val="left" w:pos="256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601" w:leader="none"/>
      </w:tabs>
      <w:ind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&#1086;%20&#1060;&#1088;&#1072;&#1085;&#1094;&#1080;&#1102;.doc" TargetMode="External"/><Relationship Id="rId5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48;&#1090;&#1072;&#1083;&#1080;&#1102;.doc" TargetMode="External"/><Relationship Id="rId6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63;&#1077;&#1093;&#1080;&#1102;.doc" TargetMode="External"/><Relationship Id="rId7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55;&#1086;&#1083;&#1100;&#1096;&#1091;.doc" TargetMode="External"/><Relationship Id="rId8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42;&#1077;&#1085;&#1075;&#1088;&#1080;&#1102;.doc" TargetMode="External"/><Relationship Id="rId9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41;&#1086;&#1083;&#1075;&#1072;&#1088;&#1080;&#1102;.doc" TargetMode="External"/><Relationship Id="rId10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64;&#1074;&#1077;&#1081;&#1094;&#1072;&#1088;&#1080;&#1103;.doc" TargetMode="External"/><Relationship Id="rId11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40;&#1074;&#1089;&#1090;&#1088;&#1080;&#1102;.doc" TargetMode="External"/><Relationship Id="rId12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42;&#1077;&#1083;&#1080;&#1082;&#1086;&#1073;&#1088;&#1080;&#1090;&#1072;&#1085;&#1080;&#1102;.doc" TargetMode="External"/><Relationship Id="rId13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43;&#1077;&#1088;&#1084;&#1072;&#1085;&#1080;&#1102;.doc" TargetMode="External"/><Relationship Id="rId14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60;&#1080;&#1085;&#1083;&#1103;&#1085;&#1076;&#1080;&#1102;.doc" TargetMode="External"/><Relationship Id="rId15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64;&#1074;&#1077;&#1094;&#1080;&#1103;.doc" TargetMode="External"/><Relationship Id="rId16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53;&#1086;&#1088;&#1074;&#1077;&#1075;&#1080;&#1102;.doc" TargetMode="External"/><Relationship Id="rId17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48;&#1089;&#1083;&#1072;&#1085;&#1076;&#1080;&#1102;.doc" TargetMode="External"/><Relationship Id="rId18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51;&#1072;&#1090;&#1074;&#1080;&#1102;.doc" TargetMode="External"/><Relationship Id="rId19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69;&#1089;&#1090;&#1086;&#1085;&#1080;&#1102;.doc" TargetMode="External"/><Relationship Id="rId20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48;&#1089;&#1087;&#1072;&#1085;&#1080;&#1102;.doc" TargetMode="External"/><Relationship Id="rId21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43;&#1088;&#1077;&#1094;&#1080;&#1103;.doc" TargetMode="External"/><Relationship Id="rId22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53;&#1080;&#1076;&#1077;&#1088;&#1083;&#1072;&#1085;&#1076;&#1099;.doc" TargetMode="External"/><Relationship Id="rId23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52;&#1072;&#1083;&#1100;&#1090;&#1091;.doc" TargetMode="External"/><Relationship Id="rId24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51;&#1080;&#1090;&#1074;&#1091;.doc" TargetMode="External"/><Relationship Id="rId25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48;&#1088;&#1083;&#1072;&#1085;&#1076;&#1080;&#1102;.doc" TargetMode="External"/><Relationship Id="rId26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55;&#1086;&#1088;&#1090;&#1091;&#1075;&#1072;&#1083;&#1080;&#1103;.doc" TargetMode="External"/><Relationship Id="rId27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56;&#1091;&#1084;&#1099;&#1085;&#1080;&#1102;.doc" TargetMode="External"/><Relationship Id="rId28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57;&#1083;&#1086;&#1074;&#1077;&#1085;&#1080;&#1102;.doc" TargetMode="External"/><Relationship Id="rId29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61;&#1086;&#1088;&#1074;&#1072;&#1090;&#1080;&#1102;.doc" TargetMode="External"/><Relationship Id="rId30" Type="http://schemas.openxmlformats.org/officeDocument/2006/relationships/hyperlink" Target="../in/&#1054;&#1073;&#1088;&#1072;&#1079;&#1077;&#1094;%20&#1089;&#1086;&#1075;&#1083;&#1072;&#1089;&#1080;&#1103;%20&#1085;&#1072;%20&#1074;&#1099;&#1077;&#1079;&#1076;%20&#1090;&#1091;&#1088;&#1080;&#1089;&#1090;&#1072;%20&#1076;&#1086;%2018%20&#1083;&#1077;&#1090;%20&#1074;%20&#1057;&#1083;&#1086;&#1074;&#1072;&#1082;&#1080;&#1102;.doc" TargetMode="External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9:00Z</dcterms:created>
  <dc:creator>orlov</dc:creator>
  <dc:description/>
  <cp:keywords/>
  <dc:language>en-US</dc:language>
  <cp:lastModifiedBy>Akifiev Dmitry 159</cp:lastModifiedBy>
  <cp:lastPrinted>2020-01-17T15:39:00Z</cp:lastPrinted>
  <dcterms:modified xsi:type="dcterms:W3CDTF">2020-01-17T14:23:00Z</dcterms:modified>
  <cp:revision>25</cp:revision>
  <dc:subject/>
  <dc:title/>
</cp:coreProperties>
</file>