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right"/>
        <w:rPr/>
      </w:pPr>
      <w:r>
        <w:rPr>
          <w:sz w:val="20"/>
          <w:szCs w:val="20"/>
        </w:rPr>
        <w:t>Приложение</w:t>
        <w:br/>
        <w:t>к приказу МВД РФ</w:t>
        <w:br/>
        <w:t>от 26 мая 1997 г. № 310</w:t>
      </w:r>
      <w:r>
        <w:rPr/>
        <w:t xml:space="preserve"> </w:t>
      </w:r>
    </w:p>
    <w:p>
      <w:pPr>
        <w:pStyle w:val="Style14"/>
        <w:jc w:val="center"/>
        <w:rPr/>
      </w:pPr>
      <w:r>
        <w:rPr>
          <w:sz w:val="28"/>
          <w:szCs w:val="28"/>
        </w:rPr>
        <w:t>Инструкция</w:t>
        <w:br/>
        <w:t>о порядке оформления и выдачи паспортов гражданам Российской Федерации для выезда из Российской Федерации и въезда в Российскую Федерацию *</w:t>
        <w:br/>
      </w:r>
      <w:r>
        <w:rPr>
          <w:sz w:val="20"/>
          <w:szCs w:val="20"/>
        </w:rPr>
        <w:t>(с изменениями от 30 июня 1998 г., 7 апреля 2000 г.)</w:t>
      </w:r>
      <w:r>
        <w:rPr/>
        <w:t xml:space="preserve"> </w:t>
      </w:r>
    </w:p>
    <w:p>
      <w:pPr>
        <w:pStyle w:val="Style14"/>
        <w:rPr/>
      </w:pPr>
      <w:hyperlink w:anchor="__RefHeading___Toc16491636">
        <w:r>
          <w:rPr>
            <w:rStyle w:val="InternetLink"/>
            <w:color w:val="000000"/>
            <w:u w:val="none"/>
          </w:rPr>
          <w:t>1. Общие положения</w:t>
        </w:r>
        <w:r>
          <w:rPr>
            <w:rStyle w:val="InternetLink"/>
            <w:color w:val="000000"/>
          </w:rPr>
          <w:t xml:space="preserve"> </w:t>
        </w:r>
      </w:hyperlink>
      <w:r>
        <w:rPr/>
        <w:br/>
      </w:r>
      <w:hyperlink w:anchor="__RefHeading___Toc16491637">
        <w:r>
          <w:rPr>
            <w:rStyle w:val="InternetLink"/>
            <w:color w:val="000000"/>
            <w:u w:val="none"/>
          </w:rPr>
          <w:t>2. Заявление о выдаче паспорта</w:t>
        </w:r>
        <w:r>
          <w:rPr>
            <w:rStyle w:val="InternetLink"/>
            <w:color w:val="000000"/>
          </w:rPr>
          <w:t xml:space="preserve"> </w:t>
        </w:r>
      </w:hyperlink>
      <w:r>
        <w:rPr/>
        <w:br/>
      </w:r>
      <w:hyperlink w:anchor="__RefHeading___Toc16491638">
        <w:r>
          <w:rPr>
            <w:rStyle w:val="InternetLink"/>
            <w:color w:val="000000"/>
            <w:u w:val="none"/>
          </w:rPr>
          <w:t>3. Проведение проверок по заявлениям и принятие решений о выдаче паспорта</w:t>
        </w:r>
        <w:r>
          <w:rPr>
            <w:rStyle w:val="InternetLink"/>
            <w:color w:val="000000"/>
          </w:rPr>
          <w:t xml:space="preserve"> </w:t>
        </w:r>
      </w:hyperlink>
      <w:r>
        <w:rPr/>
        <w:br/>
      </w:r>
      <w:hyperlink w:anchor="__RefHeading___Toc16491639">
        <w:r>
          <w:rPr>
            <w:rStyle w:val="InternetLink"/>
            <w:color w:val="000000"/>
            <w:u w:val="none"/>
          </w:rPr>
          <w:t>4. Оформление, выдача и обмен паспорта</w:t>
        </w:r>
        <w:r>
          <w:rPr>
            <w:rStyle w:val="InternetLink"/>
            <w:color w:val="000000"/>
          </w:rPr>
          <w:t xml:space="preserve"> </w:t>
        </w:r>
      </w:hyperlink>
      <w:r>
        <w:rPr/>
        <w:br/>
      </w:r>
      <w:hyperlink w:anchor="__RefHeading___Toc16491640">
        <w:r>
          <w:rPr>
            <w:rStyle w:val="InternetLink"/>
            <w:color w:val="000000"/>
            <w:u w:val="none"/>
          </w:rPr>
          <w:t>5. Выезд гражданина из Российской Федерации</w:t>
        </w:r>
        <w:r>
          <w:rPr>
            <w:rStyle w:val="InternetLink"/>
            <w:color w:val="000000"/>
          </w:rPr>
          <w:t xml:space="preserve"> </w:t>
        </w:r>
      </w:hyperlink>
      <w:r>
        <w:rPr/>
        <w:br/>
      </w:r>
      <w:hyperlink w:anchor="__RefHeading___Toc16491641">
        <w:r>
          <w:rPr>
            <w:rStyle w:val="InternetLink"/>
            <w:color w:val="000000"/>
            <w:u w:val="none"/>
          </w:rPr>
          <w:t>6. Временное ограничение права на выезд из Российской Федерации. Изъятие паспортов</w:t>
        </w:r>
        <w:r>
          <w:rPr>
            <w:rStyle w:val="InternetLink"/>
            <w:color w:val="000000"/>
          </w:rPr>
          <w:t xml:space="preserve"> </w:t>
        </w:r>
      </w:hyperlink>
      <w:r>
        <w:rPr/>
        <w:br/>
      </w:r>
      <w:hyperlink w:anchor="__RefHeading___Toc16491642">
        <w:r>
          <w:rPr>
            <w:rStyle w:val="InternetLink"/>
            <w:color w:val="000000"/>
            <w:u w:val="none"/>
          </w:rPr>
          <w:t>7. Ответственность за нарушение законодательства. Обжалование и пересмотр решений</w:t>
        </w:r>
        <w:r>
          <w:rPr>
            <w:rStyle w:val="InternetLink"/>
            <w:color w:val="000000"/>
          </w:rPr>
          <w:t xml:space="preserve"> </w:t>
        </w:r>
      </w:hyperlink>
      <w:r>
        <w:rPr/>
        <w:br/>
      </w:r>
      <w:hyperlink w:anchor="__RefHeading___Toc16491643">
        <w:r>
          <w:rPr>
            <w:rStyle w:val="InternetLink"/>
            <w:color w:val="000000"/>
            <w:u w:val="none"/>
          </w:rPr>
          <w:t>8. Учет выданных паспортов</w:t>
        </w:r>
        <w:r>
          <w:rPr>
            <w:rStyle w:val="InternetLink"/>
            <w:color w:val="000000"/>
          </w:rPr>
          <w:t xml:space="preserve"> </w:t>
        </w:r>
      </w:hyperlink>
    </w:p>
    <w:p>
      <w:pPr>
        <w:pStyle w:val="Style14"/>
        <w:rPr/>
      </w:pPr>
      <w:hyperlink r:id="rId2" w:tgtFrame="_blank">
        <w:r>
          <w:rPr>
            <w:rStyle w:val="InternetLink"/>
            <w:color w:val="000000"/>
            <w:u w:val="none"/>
          </w:rPr>
          <w:t>Форма заявления в редакторе MS-Word</w:t>
        </w:r>
        <w:r>
          <w:rPr>
            <w:rStyle w:val="InternetLink"/>
            <w:color w:val="000000"/>
          </w:rPr>
          <w:t xml:space="preserve"> </w:t>
        </w:r>
      </w:hyperlink>
    </w:p>
    <w:p>
      <w:pPr>
        <w:pStyle w:val="Heading3"/>
        <w:rPr/>
      </w:pPr>
      <w:r>
        <w:rPr/>
        <w:t>1. Общие положения</w:t>
      </w:r>
    </w:p>
    <w:p>
      <w:pPr>
        <w:pStyle w:val="Style14"/>
        <w:rPr/>
      </w:pPr>
      <w:r>
        <w:rPr/>
        <w:t>1.1. Настоящая Инструкция подготовлена во исполнение Федерального закона "О порядке выезда из Российской Федерации и въезда в Российскую Федерацию" ** и в соответствии с другими нормативными правовыми актами Российской Федерации и регулирует порядок оформления, выдачи и изъятия органами внутренних дел паспортов для выезда из Российской Федерации и въезда в Российскую Федерацию (далее - именуются паспорта) гражданам Российской Федерации (далее именуются - граждане).</w:t>
      </w:r>
    </w:p>
    <w:p>
      <w:pPr>
        <w:pStyle w:val="Style14"/>
        <w:rPr/>
      </w:pPr>
      <w:r>
        <w:rPr/>
        <w:t>1.2. Гражданину выдается паспорт сроком на пять лет, который действителен для выезда из Российской Федерации и въезда в Российскую Федерацию.</w:t>
      </w:r>
    </w:p>
    <w:p>
      <w:pPr>
        <w:pStyle w:val="Style14"/>
        <w:rPr/>
      </w:pPr>
      <w:r>
        <w:rPr/>
        <w:t>1.3. Оформление и выдача паспорта осуществляется органами внутренних дел по месту жительства, подтвержденному регистрацией, или месту пребывания гражданина на территории Российской Федерации по его письменному заявлению (далее именуется - заявление), поданному лично либо через своего законного представителя.</w:t>
      </w:r>
    </w:p>
    <w:p>
      <w:pPr>
        <w:pStyle w:val="Style14"/>
        <w:rPr/>
      </w:pPr>
      <w:r>
        <w:rPr/>
        <w:t>Гражданин, имеющий место жительства и место пребывания в пределах одного населенного пункта, обращается с заявлением о выдаче паспорта в орган внутренних дел по месту жительства.</w:t>
      </w:r>
    </w:p>
    <w:p>
      <w:pPr>
        <w:pStyle w:val="Style14"/>
        <w:rPr/>
      </w:pPr>
      <w:r>
        <w:rPr/>
        <w:t>Оформление и выдача паспорта гражданину Российской Федерации, не имеющему подтвержденного регистрацией места жительства или места пребывания на территории Российской Федерации, либо имеющему место жительства за пределами Российской Федерации, производится органами внутренних дел по месту фактического проживания.</w:t>
      </w:r>
    </w:p>
    <w:p>
      <w:pPr>
        <w:pStyle w:val="Style14"/>
        <w:rPr/>
      </w:pPr>
      <w:r>
        <w:rPr/>
        <w:t>Примечание. В системе органов внутренних дел функции оформления и выдачи паспортов осуществляет паспортно-визовая служба.</w:t>
      </w:r>
    </w:p>
    <w:p>
      <w:pPr>
        <w:pStyle w:val="Style14"/>
        <w:rPr/>
      </w:pPr>
      <w:r>
        <w:rPr/>
        <w:t>1.4. исключен</w:t>
      </w:r>
    </w:p>
    <w:p>
      <w:pPr>
        <w:pStyle w:val="Style14"/>
        <w:rPr/>
      </w:pPr>
      <w:r>
        <w:rPr/>
        <w:t>1.5. С заявлениями о выдаче паспорта могут обращаться граждане, достигшие 18-ти летнего возраста, если иное не предусмотрено законом.</w:t>
      </w:r>
    </w:p>
    <w:p>
      <w:pPr>
        <w:pStyle w:val="Style14"/>
        <w:rPr/>
      </w:pPr>
      <w:r>
        <w:rPr/>
        <w:t>1.6. Несовершеннолетнему гражданину со дня его рождения и до достижения 18-ти летнего возраста паспорт выдается по письменному заявлению хотя бы одного из родителей, усыновителей, опекунов или попечителей (законных представителей). Гражданин, не достигший возраста 14 лет, может быть вписан в паспорта своих родителей по их просьбе.</w:t>
      </w:r>
    </w:p>
    <w:p>
      <w:pPr>
        <w:pStyle w:val="Style14"/>
        <w:rPr/>
      </w:pPr>
      <w:r>
        <w:rPr/>
        <w:t>1.7. Заявление принимается при представлении заявителем (законным представителем) основного документа, удостоверяющего личность гражданина Российской Федерации на территории Российской Федерации (далее именуется - основной документ, удостоверяющий личность), или паспорта, удостоверяющего личность гражданина Российской Федерации за пределами Российской Федерации, с отметкой о проживании за пределами территории Российской Федерации.</w:t>
      </w:r>
    </w:p>
    <w:p>
      <w:pPr>
        <w:pStyle w:val="Style14"/>
        <w:rPr/>
      </w:pPr>
      <w:r>
        <w:rPr/>
        <w:t>1.8. Срок оформления паспорта не должен превышать одного месяца со дня подачи заявления по месту жительства и четырех месяцев при подаче заявления по месту пребывания. Датой подачи заявления считается день подачи всех надлежащим образом оформленных документов и фотографий, предусмотренных Федеральным законом и настоящей Инструкцией.</w:t>
      </w:r>
    </w:p>
    <w:p>
      <w:pPr>
        <w:pStyle w:val="Style14"/>
        <w:rPr/>
      </w:pPr>
      <w:r>
        <w:rPr/>
        <w:t>При наличии документально подтвержденных обстоятельств, связанных с необходимостью экстренного лечения, тяжелой болезнью или смертью близкого родственника, супруга (супруги), требующих выезда из Российской Федерации, срок оформления паспорта гражданину и сопровождающим его лицам, указанным в его заявлении, не должен превышать трех рабочих дней со дня подачи заявления при отсутствии оснований для временного ограничения в праве на выезд за границу.</w:t>
      </w:r>
    </w:p>
    <w:p>
      <w:pPr>
        <w:pStyle w:val="Style14"/>
        <w:rPr/>
      </w:pPr>
      <w:r>
        <w:rPr/>
        <w:t>1.9. Паспорт действителен для выезда из Российской Федерации во все иностранные государства. Порядок въезда граждан Российской Федерации в иностранное государство определяется законодательством этого государства.</w:t>
      </w:r>
    </w:p>
    <w:p>
      <w:pPr>
        <w:pStyle w:val="Style14"/>
        <w:rPr/>
      </w:pPr>
      <w:r>
        <w:rPr/>
        <w:t>1.10. За выдачу паспорта взимается государственная пошлина в размере, установленном законодательством Российской Федерации, и оплачивается стоимость бланка паспорта.</w:t>
      </w:r>
    </w:p>
    <w:p>
      <w:pPr>
        <w:pStyle w:val="Heading3"/>
        <w:rPr/>
      </w:pPr>
      <w:r>
        <w:rPr/>
        <w:t>2. Заявление о выдаче паспорта</w:t>
      </w:r>
    </w:p>
    <w:p>
      <w:pPr>
        <w:pStyle w:val="Style14"/>
        <w:rPr/>
      </w:pPr>
      <w:r>
        <w:rPr/>
        <w:t>2.1. При оформлении паспорта для пребывания за границей гражданин, достигший 18-ти летнего возраста, представляет:</w:t>
      </w:r>
    </w:p>
    <w:p>
      <w:pPr>
        <w:pStyle w:val="Style14"/>
        <w:rPr/>
      </w:pPr>
      <w:r>
        <w:rPr/>
        <w:t>- заявление по форме, установленной настоящей Инструкцией, в двух экземплярах (</w:t>
      </w:r>
      <w:hyperlink r:id="rId3" w:tgtFrame="_blank">
        <w:r>
          <w:rPr>
            <w:rStyle w:val="InternetLink"/>
            <w:color w:val="000000"/>
          </w:rPr>
          <w:t>приложение № 1</w:t>
        </w:r>
      </w:hyperlink>
      <w:r>
        <w:rPr/>
        <w:t>);</w:t>
      </w:r>
    </w:p>
    <w:p>
      <w:pPr>
        <w:pStyle w:val="Style14"/>
        <w:rPr/>
      </w:pPr>
      <w:r>
        <w:rPr/>
        <w:t>- свидетельства о рождении его детей, не достигших 14-летнего возраста, их копии, а также вкладыши, свидетельствующие о принадлежности к гражданству Российской Федерации, выданные к свидетельству о рождении и их копии (в случаях, если заявитель просит выдать им паспорта или внести сведения о них в свой паспорт);</w:t>
      </w:r>
    </w:p>
    <w:p>
      <w:pPr>
        <w:pStyle w:val="Style14"/>
        <w:rPr/>
      </w:pPr>
      <w:r>
        <w:rPr/>
        <w:t>- квитанции об уплате государственной пошлины и оплате стоимости бланка паспорта;</w:t>
      </w:r>
    </w:p>
    <w:p>
      <w:pPr>
        <w:pStyle w:val="Style14"/>
        <w:rPr/>
      </w:pPr>
      <w:r>
        <w:rPr/>
        <w:t>- четыре личные фотографии установленного образца, а также отдельно на детей, достигших 6 лет (в случаях, если заявитель просит выдать им паспорта или внести сведения о них в свой паспорт).</w:t>
      </w:r>
    </w:p>
    <w:p>
      <w:pPr>
        <w:pStyle w:val="Style14"/>
        <w:rPr/>
      </w:pPr>
      <w:r>
        <w:rPr/>
        <w:t>Заявление установленной формы заполняется на пишущей машинке или от руки разборчивым почерком. Наряду с заявлением гражданином заполняется учетная карточка о выдаче паспорта.</w:t>
      </w:r>
    </w:p>
    <w:p>
      <w:pPr>
        <w:pStyle w:val="Style14"/>
        <w:rPr/>
      </w:pPr>
      <w:r>
        <w:rPr/>
        <w:t>В заявлении гражданин должен указать свою фамилию, имя, отчество (в том числе ранее имевшиеся, дату и место их изменения), пол, дату и место рождения, место жительства, место работы (службы, учебы) в течение последних 10 лет с указанием полного наименования и юридического адреса организации, а также об отсутствии обстоятельств, предусмотренных законодательством Российской Федерации, которые могли бы временно ограничить его право на выезд из Российской Федерации. При наличии в трудовой (служебной, учебной) деятельности гражданина перерывов указывается его место жительства в этот период времени.</w:t>
      </w:r>
    </w:p>
    <w:p>
      <w:pPr>
        <w:pStyle w:val="Style14"/>
        <w:rPr/>
      </w:pPr>
      <w:r>
        <w:rPr/>
        <w:t>Трудовая деятельность, указанная в заявлении, заверяется руководителями организаций или их кадровых подразделений (органов) по основному месту работы (службы, учебы).</w:t>
      </w:r>
    </w:p>
    <w:p>
      <w:pPr>
        <w:pStyle w:val="Style14"/>
        <w:rPr/>
      </w:pPr>
      <w:r>
        <w:rPr/>
        <w:t>Сведения о трудовой деятельности граждан, не работающих на момент обращения с заявлением, заверяются сотрудником паспортно-визовой службы органов внутренних дел на основании подтверждающих документов. Для проверки достоверности сведений о трудовой деятельности, указанных в заявлении, сотрудник паспортно-визовой службы органов внутренних дел, оформляющий паспорт, вправе потребовать от гражданина предъявления документа, подтверждающего его трудовую деятельность (трудовая книжка, выписка из нее, справка с места работы).</w:t>
      </w:r>
    </w:p>
    <w:p>
      <w:pPr>
        <w:pStyle w:val="Style14"/>
        <w:rPr/>
      </w:pPr>
      <w:r>
        <w:rPr/>
        <w:t>За достоверность представленных документов и сведений заявитель несет ответственность в порядке, установленном законодательством Российской Федерации.</w:t>
      </w:r>
    </w:p>
    <w:p>
      <w:pPr>
        <w:pStyle w:val="Style14"/>
        <w:rPr/>
      </w:pPr>
      <w:r>
        <w:rPr/>
        <w:t>В необходимых случаях гражданин представляет ходатайство организации, направляющей его за пределы территории Российской Федерации.</w:t>
      </w:r>
    </w:p>
    <w:p>
      <w:pPr>
        <w:pStyle w:val="Style14"/>
        <w:rPr/>
      </w:pPr>
      <w:r>
        <w:rPr/>
        <w:t>2.2. Законные представители граждан, не достигших 18-ти летнего возраста, оформляют заявление от своего имени с указанием сведений о получателе паспорта (без заполнения пунктов 10-13 и 15, а в пункте 14 указываются сведения о выезжающем несовершеннолетнем гражданине) и представляют свой основной документ, удостоверяющий личность, а также документы, подтверждающие их права законного представителя.</w:t>
      </w:r>
    </w:p>
    <w:p>
      <w:pPr>
        <w:pStyle w:val="Style14"/>
        <w:rPr/>
      </w:pPr>
      <w:r>
        <w:rPr/>
        <w:t>На несовершеннолетних, достигших 14-ти летнего возраста, кроме заверенной копии свидетельства о рождении представляется и основной документ, удостоверяющий их личность. При необходимости копии свидетельств о рождении могут заверяться сотрудниками органов внутренних дел, осуществивших прием заявления, при предъявлении подлинного документа.</w:t>
      </w:r>
    </w:p>
    <w:p>
      <w:pPr>
        <w:pStyle w:val="Style14"/>
        <w:rPr/>
      </w:pPr>
      <w:r>
        <w:rPr/>
        <w:t>2.3. При приеме заявления сотрудник органа внутренних дел обязан проверить правильность заполнения заявления, действительность основного документа удостоверяющего личность.</w:t>
      </w:r>
    </w:p>
    <w:p>
      <w:pPr>
        <w:pStyle w:val="Style14"/>
        <w:rPr/>
      </w:pPr>
      <w:r>
        <w:rPr/>
        <w:t>Сотрудник, принявший заявление, осуществляет сверку сведений, указанных гражданином в пунктах 1-7, 14 заявления, со сведениями в основном документе, удостоверяющем личность гражданина, а также правильность оплаты госпошлины и стоимости бланка паспорта.</w:t>
      </w:r>
    </w:p>
    <w:p>
      <w:pPr>
        <w:pStyle w:val="Style14"/>
        <w:rPr/>
      </w:pPr>
      <w:r>
        <w:rPr/>
        <w:t>2.4. В соответствии со статьей 19 Федерального закона военнослужащие Вооруженных Сил Российской Федерации, а также федеральных органов исполнительной власти, в которых предусмотрена военная служба, за исключением лиц, проходящих военную службу по призыву, к заявлению о выдаче паспорта прилагают разрешение командования, оформленное в порядке, установленном Правительством Российской Федерации.</w:t>
      </w:r>
    </w:p>
    <w:p>
      <w:pPr>
        <w:pStyle w:val="Style14"/>
        <w:rPr/>
      </w:pPr>
      <w:r>
        <w:rPr/>
        <w:t>2.5. Для подтверждения достоверности сведений о том, что гражданин на день подачи заявления не призван на военную службу или не направлен на альтернативную гражданскую службу, лица мужского пола в возрасте от 18 до 27 лет представляют военный билет с отметкой об окончании прохождения военной службы по призыву либо соответствующую справку военного комиссариата по месту жительства.</w:t>
      </w:r>
    </w:p>
    <w:p>
      <w:pPr>
        <w:pStyle w:val="Style14"/>
        <w:rPr/>
      </w:pPr>
      <w:r>
        <w:rPr/>
        <w:t>2.6. Основанием для срочного (в течение трех рабочих дней) рассмотрения заявления о выдаче паспорта могут являться:</w:t>
      </w:r>
    </w:p>
    <w:p>
      <w:pPr>
        <w:pStyle w:val="Style14"/>
        <w:rPr/>
      </w:pPr>
      <w:r>
        <w:rPr/>
        <w:t>- письмо органа здравоохранения, подтверждающее необходимость срочной поездки на лечение за границу;</w:t>
      </w:r>
    </w:p>
    <w:p>
      <w:pPr>
        <w:pStyle w:val="Style14"/>
        <w:rPr/>
      </w:pPr>
      <w:r>
        <w:rPr/>
        <w:t>- письмо зарубежной медицинской организации о возможности срочного приема на лечение (одновременно представляется медицинское заключение лечебного учреждения по месту жительства больного);</w:t>
      </w:r>
    </w:p>
    <w:p>
      <w:pPr>
        <w:pStyle w:val="Style14"/>
        <w:rPr/>
      </w:pPr>
      <w:r>
        <w:rPr/>
        <w:t>- телеграфное сообщение, поступившее из-за границы и заверенное в соответствии с законодательством государства проживания (пребывания), подтверждающее факт тяжелого заболевания или смерти близкого родственника или супруга.</w:t>
      </w:r>
    </w:p>
    <w:p>
      <w:pPr>
        <w:pStyle w:val="Style14"/>
        <w:rPr/>
      </w:pPr>
      <w:r>
        <w:rPr/>
        <w:t>2.7. Гражданин, достигший 18-ти летнего возраста и обращающийся за получением паспорта в связи с принятым им решением о выезде из Российской Федерации для проживания в другом государстве, указывает об этом в своем заявлении.</w:t>
      </w:r>
    </w:p>
    <w:p>
      <w:pPr>
        <w:pStyle w:val="Style14"/>
        <w:rPr/>
      </w:pPr>
      <w:r>
        <w:rPr/>
        <w:t>В этом случае, в том числе при наличии ранее полученного паспорта, гражданин дополнительно представляет в органы внутренних дел нотариально удостоверенные заявления детей от 14 до 18 лет об их согласии на выезд из Российской Федерации вместе с родителями или с одним из них.</w:t>
      </w:r>
    </w:p>
    <w:p>
      <w:pPr>
        <w:pStyle w:val="Style14"/>
        <w:rPr/>
      </w:pPr>
      <w:r>
        <w:rPr/>
        <w:t>2.8. Принятые от граждан заявления о выдаче паспорта подлежат соответствующему учету в органах внутренних дел, осуществивших прием таких заявлений.</w:t>
      </w:r>
    </w:p>
    <w:p>
      <w:pPr>
        <w:pStyle w:val="Heading3"/>
        <w:rPr/>
      </w:pPr>
      <w:r>
        <w:rPr/>
        <w:t>3. Проведение проверок по заявлениям и принятие решений о выдаче паспорта</w:t>
      </w:r>
    </w:p>
    <w:p>
      <w:pPr>
        <w:pStyle w:val="Style14"/>
        <w:rPr/>
      </w:pPr>
      <w:r>
        <w:rPr/>
        <w:t>3.1. При обращении граждан, указанных в абзаце втором пункта 1.3, производить проверку на наличие ранее выданного паспорта по учетам автоматизированной информационной системы "Загранпаспорт".</w:t>
      </w:r>
    </w:p>
    <w:p>
      <w:pPr>
        <w:pStyle w:val="Style14"/>
        <w:rPr/>
      </w:pPr>
      <w:r>
        <w:rPr/>
        <w:t>В случае необходимости идентификации личности гражданина, постоянно проживающего за пределами Российской Федерации и состоящего на консульском учете в дипломатическом представительстве или консульском учреждении Российской Федерации в государстве проживания, направлять запросы в Департамент консульской службы МИД России.</w:t>
      </w:r>
    </w:p>
    <w:p>
      <w:pPr>
        <w:pStyle w:val="Style14"/>
        <w:rPr/>
      </w:pPr>
      <w:r>
        <w:rPr/>
        <w:t>До принятия решения о выдаче паспорта, в том числе при обращении гражданина в связи с принятым им решением о выезде из Российской Федерации для проживания за границей и имеющего паспорт, орган внутренних дел, осуществивший прием такого заявления, проводит необходимую проверку для выявления возможных оснований, установленных Федеральным законом, которые могут повлечь временное ограничение в праве гражданина на выезд из Российской Федерации.</w:t>
      </w:r>
    </w:p>
    <w:p>
      <w:pPr>
        <w:pStyle w:val="Style14"/>
        <w:rPr/>
      </w:pPr>
      <w:r>
        <w:rPr/>
        <w:t>В этих целях осуществляется проверка по учетам органов внутренних дел и проводится согласование с соответствующими органами федеральной службы безопасности для выявления лиц, осведомленных в сведениях особой важности или совершенно секретных сведениях, отнесенных к государственной тайне в соответствии с Законом Российской Федерации "О государственной тайне", либо в отношении которых может иметься информация о наличии других законных оснований, входящих в компетенцию органов федеральной службы безопасности, для временных ограничений их права на выезд из Российской Федерации.</w:t>
      </w:r>
    </w:p>
    <w:p>
      <w:pPr>
        <w:pStyle w:val="Style14"/>
        <w:rPr/>
      </w:pPr>
      <w:r>
        <w:rPr/>
        <w:t>3.2. Проверка оснований, которые могут повлечь временное ограничение в праве гражданина на выезд из Российской Федерации, производится:</w:t>
      </w:r>
    </w:p>
    <w:p>
      <w:pPr>
        <w:pStyle w:val="Style14"/>
        <w:rPr/>
      </w:pPr>
      <w:r>
        <w:rPr/>
        <w:t>3.2.1. По учетам Главного информационного центра МВД России в отношении граждан:</w:t>
      </w:r>
    </w:p>
    <w:p>
      <w:pPr>
        <w:pStyle w:val="Style14"/>
        <w:rPr/>
      </w:pPr>
      <w:r>
        <w:rPr/>
        <w:t>прибывших в Российскую Федерацию и проживающих на территории субъекта Российской Федерации менее 5 лет;</w:t>
      </w:r>
    </w:p>
    <w:p>
      <w:pPr>
        <w:pStyle w:val="Style14"/>
        <w:rPr/>
      </w:pPr>
      <w:r>
        <w:rPr/>
        <w:t>не имеющих подтвержденного регистрацией места жительства или места пребывания на территории Российской Федерации. В случае необходимости идентификации личности гражданина, постоянно проживающего за пределами территории Российской Федерации и состоящего на консульском учете в дипломатическом представительстве или консульском учреждении Российской Федерации в государстве проживания, запросы направляются в Департамент консульской службы МИД России.</w:t>
      </w:r>
    </w:p>
    <w:p>
      <w:pPr>
        <w:pStyle w:val="Style14"/>
        <w:rPr/>
      </w:pPr>
      <w:r>
        <w:rPr/>
        <w:t>3.2.2. По учетам информационных центров МВД, ГУВД, УВД субъектов Российской Федерации в отношении граждан, обращающихся в органы внутренних дел, по месту подтвержденного регистрацией места жительства и/или пребывания гражданина на территории субъекта Российской Федерации, за исключением случаев, предусмотренных пунктом 3.4 настоящей Инструкции*.</w:t>
      </w:r>
    </w:p>
    <w:p>
      <w:pPr>
        <w:pStyle w:val="Style14"/>
        <w:rPr/>
      </w:pPr>
      <w:r>
        <w:rPr/>
        <w:t>3.2.3. По учетам паспортно-визовой и адресно-справочной служб органов внутренних дел субъекта Российской Федерации в отношении всех категорий граждан.</w:t>
      </w:r>
    </w:p>
    <w:p>
      <w:pPr>
        <w:pStyle w:val="Style14"/>
        <w:rPr/>
      </w:pPr>
      <w:r>
        <w:rPr/>
        <w:t>3.3. Проверки на наличие ранее выданного паспорта, ранее принятых отрицательных решений по выдаче паспорта и результатов согласования с органами федеральной службы безопасности производятся, если у заявителя в основном документе, удостоверяющем личность гражданина Российской Федерации на территории Российской Федерации, отсутствует отметка о ранее выданном паспорте:</w:t>
      </w:r>
    </w:p>
    <w:p>
      <w:pPr>
        <w:pStyle w:val="Style14"/>
        <w:rPr/>
      </w:pPr>
      <w:r>
        <w:rPr/>
        <w:t>3.3.1. По учетам автоматизированной информационной системы "Загранпаспорт" - в отношении граждан, не имеющих подтвержденного регистрацией места жительства или места пребывания на территории Российской Федерации.</w:t>
      </w:r>
    </w:p>
    <w:p>
      <w:pPr>
        <w:pStyle w:val="Style14"/>
        <w:rPr/>
      </w:pPr>
      <w:r>
        <w:rPr/>
        <w:t>3.3.2. По учетам паспортно-визовой службы прежнего места жительства</w:t>
      </w:r>
    </w:p>
    <w:p>
      <w:pPr>
        <w:pStyle w:val="Style14"/>
        <w:rPr/>
      </w:pPr>
      <w:r>
        <w:rPr/>
        <w:t>- в отношении граждан, проживающих менее 5 лет на территории субъекта Российской Федерации.</w:t>
      </w:r>
    </w:p>
    <w:p>
      <w:pPr>
        <w:pStyle w:val="Style14"/>
        <w:rPr/>
      </w:pPr>
      <w:r>
        <w:rPr/>
        <w:t>3.4. Не подлежат проверке по учетам ИЦ МВД, ГУВД, УВД сотрудники органов внутренних дел, имеющие специальные звания, а также сотрудники Федеральной службы безопасности Российской Федерации, Службы внешней разведки Российской Федерации и Федеральной службы охраны Российской Федерации, имеющие воинские звания.</w:t>
      </w:r>
    </w:p>
    <w:p>
      <w:pPr>
        <w:pStyle w:val="Style14"/>
        <w:rPr/>
      </w:pPr>
      <w:r>
        <w:rPr/>
        <w:t>При решении вопроса о выдаче паспорта давность сведений ИЦ МВД, ГУВД, УВД не должна превышать трех месяцев.</w:t>
      </w:r>
    </w:p>
    <w:p>
      <w:pPr>
        <w:pStyle w:val="Style14"/>
        <w:rPr/>
      </w:pPr>
      <w:r>
        <w:rPr/>
        <w:t>3.5. На согласование в органы федеральной службы безопасности направляются первые экземпляры заявлений о выдаче паспорта без сопроводительных писем и передаются по реестру.</w:t>
      </w:r>
    </w:p>
    <w:p>
      <w:pPr>
        <w:pStyle w:val="Style14"/>
        <w:rPr/>
      </w:pPr>
      <w:r>
        <w:rPr/>
        <w:t>В случаях, определенных в абзаце втором пункта 1.8 настоящей Инструкции, на заявлении о выдаче паспорта необходимо указать основание срочного (не более трех рабочих дней) оформления паспорта.</w:t>
      </w:r>
    </w:p>
    <w:p>
      <w:pPr>
        <w:pStyle w:val="Style14"/>
        <w:rPr/>
      </w:pPr>
      <w:r>
        <w:rPr/>
        <w:t>При отсутствии оснований для временных ограничений права гражданина на выезд из Российской Федерации органы федеральной службы безопасности направляют в соответствующее подразделение паспортно-визовой службы сообщения о том, что вопрос о выезде за границу согласован. Такие сообщения направляются без сопроводительных писем и могут быть исполнены в письменной форме или путем проставления специального штампа, заверенного одним из уполномоченных на то руководителей.</w:t>
      </w:r>
    </w:p>
    <w:p>
      <w:pPr>
        <w:pStyle w:val="Style14"/>
        <w:rPr/>
      </w:pPr>
      <w:r>
        <w:rPr/>
        <w:t>При наличии предусмотренных Федеральным законом оснований для временных ограничений права граждан на выезд из Российской Федерации, органами федеральной службы безопасности направляются письменные сообщения с указанием всех сведений, предусмотренных пунктом 6.2 настоящей Инструкции. Заявления в этих случаях из органов федеральной службы безопасности не возвращаются.</w:t>
      </w:r>
    </w:p>
    <w:p>
      <w:pPr>
        <w:pStyle w:val="Style14"/>
        <w:rPr/>
      </w:pPr>
      <w:r>
        <w:rPr/>
        <w:t>Письменные ответы органов федеральной службы безопасности скрепляются печатью или штампом органа, направившего такое сообщение.</w:t>
      </w:r>
    </w:p>
    <w:p>
      <w:pPr>
        <w:pStyle w:val="Style14"/>
        <w:rPr/>
      </w:pPr>
      <w:r>
        <w:rPr/>
        <w:t>3.6. В органы федеральной службы безопасности не направляются заявления в отношении:</w:t>
      </w:r>
    </w:p>
    <w:p>
      <w:pPr>
        <w:pStyle w:val="Style14"/>
        <w:rPr/>
      </w:pPr>
      <w:r>
        <w:rPr/>
        <w:t>- граждан, не достигших 18-ти летнего возраста;</w:t>
      </w:r>
    </w:p>
    <w:p>
      <w:pPr>
        <w:pStyle w:val="Style14"/>
        <w:rPr/>
      </w:pPr>
      <w:r>
        <w:rPr/>
        <w:t>- военнослужащих Вооруженных Сил Российской Федерации, а также федеральных органов исполнительной власти, в которых Законом предусмотрена военная служба, дополнительно представивших в качестве оснований для получения паспортов справки воинских частей, организаций и учреждений, перечни которых доводятся до паспортно-визовых служб МВД, ГУВД, УВД* субъектов Российской Федерации соответствующими федеральными органами исполнительной власти через Паспортно-визовое управление МВД России. Срок действия справок не должен превышать двух месяцев. В справках, выданных военнослужащим органов Федеральной службы безопасности Российской Федерации, Службы внешней разведки Российской Федерации и Федеральной службы охраны Российской Федерации вместо номера и даты согласования с органом федеральной службы безопасности указывается номер и дата решения командования соответствующей войсковой части или руководства указанных служб.</w:t>
      </w:r>
    </w:p>
    <w:p>
      <w:pPr>
        <w:pStyle w:val="Style14"/>
        <w:rPr/>
      </w:pPr>
      <w:r>
        <w:rPr/>
        <w:t>3.7. В случаях оформления паспортов по месту пребывания помимо проверок по месту регистрации пребывания направляются соответствующие запросы в МВД, ГУВД, УВД по месту жительства граждан для осуществления проверок, предусмотренных пунктами 3.2.3, 3.3 настоящей Инструкции.</w:t>
      </w:r>
    </w:p>
    <w:p>
      <w:pPr>
        <w:pStyle w:val="Style14"/>
        <w:rPr/>
      </w:pPr>
      <w:r>
        <w:rPr/>
        <w:t>При оформлении паспорта по месту пребывания гражданина в связи с необходимостью экстренного лечения, тяжелой болезнью или смертью близкого родственника запросы о проверке направляются телеграммами по каналам специальной связи (с пометкой "срочно" и указанием причины проверки). МВД, ГУВД, УВД и ГИЦ МВД России, получившие их, проверку осуществляют в полном объеме и в течение суток направляют ответ в орган внутренних дел, направивший запрос. При этом согласование с органами федеральной службы безопасности осуществляется только по месту подачи заявления о выдаче паспорта.</w:t>
      </w:r>
    </w:p>
    <w:p>
      <w:pPr>
        <w:pStyle w:val="Style14"/>
        <w:rPr/>
      </w:pPr>
      <w:r>
        <w:rPr/>
        <w:t>3.8. По результатам рассмотрения заявления начальники управлений, отделов (отделений) паспортно-визовой службы органов внутренних дел или их заместители принимают решение (в том числе в случаях, предусмотренных пунктом 1.8. настоящей Инструкции), которое является основанием для выдачи паспорта. Решение об оформлении или отказе в оформлении паспорта проставляется в виде штампа установленного образца на свободной части заявления.</w:t>
      </w:r>
    </w:p>
    <w:p>
      <w:pPr>
        <w:pStyle w:val="Style14"/>
        <w:rPr/>
      </w:pPr>
      <w:r>
        <w:rPr/>
        <w:t>При установлении предусмотренных Федеральным законом оснований для временного ограничения в праве гражданина на выезд из Российской Федерации, а также при несогласии одного из законных представителей несовершеннолетнего гражданина на его выезд за границу, паспорт не оформляется, заявителю выдается названными выше должностными лицами письменное уведомление, в котором указывается основание и срок ограничения, дата и регистрационный номер решения об ограничении, полное наименование и юридический адрес организации, принявшей на себя ответственность за ограничение права данного гражданина на выезд из Российской Федерации.</w:t>
      </w:r>
    </w:p>
    <w:p>
      <w:pPr>
        <w:pStyle w:val="Heading3"/>
        <w:rPr/>
      </w:pPr>
      <w:r>
        <w:rPr/>
        <w:t>4. Оформление, выдача и обмен паспорта</w:t>
      </w:r>
    </w:p>
    <w:p>
      <w:pPr>
        <w:pStyle w:val="Style14"/>
        <w:rPr/>
      </w:pPr>
      <w:r>
        <w:rPr/>
        <w:t>4.1. После осуществления проверок, предусмотренных разделом 3 настоящей Инструкции, и принятия положительного решения гражданину оформляется паспорт в соответствии с правилами заполнения бланков паспортов.</w:t>
      </w:r>
    </w:p>
    <w:p>
      <w:pPr>
        <w:pStyle w:val="Style14"/>
        <w:rPr/>
      </w:pPr>
      <w:r>
        <w:rPr/>
        <w:t>4.2. Оформление нового паспорта не допускается без изъятия ранее выданного паспорта, если срок его действия не истек, или без объявления паспорта недействительным для выезда из Российской Федерации, если он утрачен владельцем.</w:t>
      </w:r>
    </w:p>
    <w:p>
      <w:pPr>
        <w:pStyle w:val="Style14"/>
        <w:rPr/>
      </w:pPr>
      <w:r>
        <w:rPr/>
        <w:t>В случае, если деятельность гражданина Российской Федерации связана с регулярными (не реже чем один раз в течение месяца) выездами за пределы территории Российской Федерации, а данный гражданин не имеет права на получение дипломатического или служебного паспорта, ему по ходатайству организации, направляющей его за пределы территории Российской Федерации, может быть оформлен и выдан второй паспорт, при этом во втором паспорте днем окончания срока действия паспорта указывается день окончания срока действия ранее выданного паспорта.</w:t>
      </w:r>
    </w:p>
    <w:p>
      <w:pPr>
        <w:pStyle w:val="Style14"/>
        <w:rPr/>
      </w:pPr>
      <w:r>
        <w:rPr/>
        <w:t>При этом для подтверждения указанного обстоятельства, гражданин предъявляет имеющийся у него паспорт (копии соответствующих его страниц прилагаются к заявлению о выдаче второго паспорта) с не менее чем одной отметкой о пересечении Государственной границы Российской Федерации в течение каждого из последних трех календарных месяцев.</w:t>
      </w:r>
    </w:p>
    <w:p>
      <w:pPr>
        <w:pStyle w:val="Style14"/>
        <w:rPr/>
      </w:pPr>
      <w:r>
        <w:rPr/>
        <w:t>Паспорт с истекшим сроком действия не изымается.</w:t>
      </w:r>
    </w:p>
    <w:p>
      <w:pPr>
        <w:pStyle w:val="Style14"/>
        <w:rPr/>
      </w:pPr>
      <w:r>
        <w:rPr/>
        <w:t>По просьбе гражданина, если в действительном паспорте нет свободных страниц и имеются визы иностранных государств, разрешается оставлять его у владельца. При этом в паспорте с символикой СССР на фотографии и данных его владельца проставляется отметка "аннулировано", а в паспорте с символикой Российской Федерации производится сквозная просечка в левом нижнем углу фотографии владельца паспорта.</w:t>
      </w:r>
    </w:p>
    <w:p>
      <w:pPr>
        <w:pStyle w:val="Style14"/>
        <w:rPr/>
      </w:pPr>
      <w:r>
        <w:rPr/>
        <w:t>4.3. При выдаче паспорта в основном документе, удостоверяющем личность, и в свидетельствах о рождении детей до достижения 14-ти летнего возраста проставляется отметка о выдаче паспорта с указанием серии, номера, даты выдачи и номера печати органа внутренних дел, осуществившего его выдачу. Эта отметка скрепляется подписью соответствующего должностного лица этого органа. Такая же отметка проставляется в документе, удостоверяющем личность военнослужащего.</w:t>
      </w:r>
    </w:p>
    <w:p>
      <w:pPr>
        <w:pStyle w:val="Style14"/>
        <w:rPr/>
      </w:pPr>
      <w:r>
        <w:rPr/>
        <w:t>Кроме этого, о выдаче паспорта в орган внутренних дел, оформивший гражданину основной документ, удостоверяющий его личность на территории Российской Федерации, направляется сообщение для внесения соответствующей отметки в Заявление о выдаче (замене) паспорта (Форма № 1П)***. Аналогичное сообщение при документировании гражданина, постоянно проживающего за пределами Российской Федерации, направлять в Департамент консульской службы МИД России.</w:t>
      </w:r>
    </w:p>
    <w:p>
      <w:pPr>
        <w:pStyle w:val="Style14"/>
        <w:rPr/>
      </w:pPr>
      <w:r>
        <w:rPr/>
        <w:t>4.4. Гражданин должен лично получить свой паспорт и на специально отведенном месте в паспорте поставить в присутствии сотрудника органа внутренних дел, оформившего паспорт, свою подпись.</w:t>
      </w:r>
    </w:p>
    <w:p>
      <w:pPr>
        <w:pStyle w:val="Style14"/>
        <w:rPr/>
      </w:pPr>
      <w:r>
        <w:rPr/>
        <w:t>При получении паспорта для выезда из Российской Федерации за границу для проживания или выезда в этих целях с ранее полученным паспортом гражданин предъявляет свой основной документ, удостоверяющий личность. Сотрудник, оформивший паспорт, в основном документе, удостоверяющем личность, дополнительно производит отметку о том, что паспорт выдан в связи с выездом для проживания за границей.</w:t>
      </w:r>
    </w:p>
    <w:p>
      <w:pPr>
        <w:pStyle w:val="Style14"/>
        <w:rPr/>
      </w:pPr>
      <w:r>
        <w:rPr/>
        <w:t>4.5. При выдаче паспорта гражданину даются разъяснения, что он самостоятельно обращается в дипломатические представительства и консульские учреждения иностранных государств за получением иностранной въездной визы и знакомится с иммиграционными требованиями государства, куда он намерен выехать.</w:t>
      </w:r>
    </w:p>
    <w:p>
      <w:pPr>
        <w:pStyle w:val="Style14"/>
        <w:rPr/>
      </w:pPr>
      <w:r>
        <w:rPr/>
        <w:t>По вопросам, связанным с защитой и покровительством Российской Федерации, условий оплаты медицинской помощи и получения помощи по страховым случаям во время пребывания за границей гражданину рекомендуется ознакомиться со статьями 4, 5 и 14 Федерального закона. По прибытии к месту пребывания или проживания за границей ему разъясняется необходимость регистрации в дипломатическом представительстве или консульском учреждении Российской Федерации, которые в соответствии с указанным законом обязаны обеспечивать меры по защите граждан Российской Федерации и оказывать им покровительство.</w:t>
      </w:r>
    </w:p>
    <w:p>
      <w:pPr>
        <w:pStyle w:val="Style14"/>
        <w:rPr/>
      </w:pPr>
      <w:r>
        <w:rPr/>
        <w:t>4.6. В случае невозможности дальнейшего использования паспорта до истечения пяти лет из-за отсутствия свободных страниц для проставления иностранных виз гражданину по его заявлению оформляется новый паспорт.</w:t>
      </w:r>
    </w:p>
    <w:p>
      <w:pPr>
        <w:pStyle w:val="Style14"/>
        <w:rPr/>
      </w:pPr>
      <w:r>
        <w:rPr/>
        <w:t>До истечения пяти лет производится обмен паспорта при его порче или утрате, изменении гражданином в установленном порядке фамилии, имени, отчества, а также при значительном изменении внешности владельца паспорта. Данные утраченного паспорта (серия, номер, кому выдан, дата и место рождения владельца, срок действия) направляются в установленном порядке в Департамент пограничного контроля Федеральной пограничной службы Российской Федерации.</w:t>
      </w:r>
    </w:p>
    <w:p>
      <w:pPr>
        <w:pStyle w:val="Style14"/>
        <w:rPr/>
      </w:pPr>
      <w:r>
        <w:rPr/>
        <w:t>Во всех указанных случаях соблюдаются требования пунктов 2.1, 3.2, 3.5. и 3.6 настоящей Инструкции.</w:t>
      </w:r>
    </w:p>
    <w:p>
      <w:pPr>
        <w:pStyle w:val="Style14"/>
        <w:rPr/>
      </w:pPr>
      <w:r>
        <w:rPr/>
        <w:t>4.7. Паспорт хранится у его владельца за исключением случаев временного ограничения права на выезд из Российской Федерации, предусмотренных пунктом 6.1 настоящей Инструкции.</w:t>
      </w:r>
    </w:p>
    <w:p>
      <w:pPr>
        <w:pStyle w:val="Style14"/>
        <w:rPr/>
      </w:pPr>
      <w:r>
        <w:rPr/>
        <w:t>4.8. Граждане должны бережно хранить паспорта. Об утрате паспорта гражданин должен незамедлительно заявить в соответствующий орган внутренних дел, который для оформления нового паспорта выдает по его просьбе соответствующую справку.</w:t>
      </w:r>
    </w:p>
    <w:p>
      <w:pPr>
        <w:pStyle w:val="Style14"/>
        <w:rPr/>
      </w:pPr>
      <w:r>
        <w:rPr/>
        <w:t>В случае утраты паспорта вне пределов Российской Федерации гражданин обращается в соответствующее дипломатическое представительство или консульское учреждение Российской Федерации, где ему выдается временный документ - свидетельство на въезд (возвращение) в Российскую Федерацию.</w:t>
      </w:r>
    </w:p>
    <w:p>
      <w:pPr>
        <w:pStyle w:val="Style14"/>
        <w:rPr/>
      </w:pPr>
      <w:r>
        <w:rPr/>
        <w:t>После въезда в Российскую Федерацию гражданин должен сдать свидетельство на возвращение в орган внутренних дел, осуществивший выдачу паспорта.</w:t>
      </w:r>
    </w:p>
    <w:p>
      <w:pPr>
        <w:pStyle w:val="Style14"/>
        <w:rPr/>
      </w:pPr>
      <w:r>
        <w:rPr/>
        <w:t>4.9. Лица, у которых прекратилось гражданство Российской Федерации, обязаны сдать паспорта в соответствующие органы внутренних дел, а проживающие вне пределов Российской Федерации - в дипломатическое представительство или консульское учреждение Российской Федерации в государстве, предоставившем им право на проживание для направления в орган, выдавший паспорт.</w:t>
      </w:r>
    </w:p>
    <w:p>
      <w:pPr>
        <w:pStyle w:val="Style14"/>
        <w:rPr/>
      </w:pPr>
      <w:r>
        <w:rPr/>
        <w:t>Найденные паспорта и паспорта умерших сдаются в органы внутренних дел, а вне пределов Российской Федерации - в соответствующие дипломатические представительства или консульские учреждения Российской Федерации, для направления в органы, выдавшие эти паспорта.</w:t>
      </w:r>
    </w:p>
    <w:p>
      <w:pPr>
        <w:pStyle w:val="Heading3"/>
        <w:rPr/>
      </w:pPr>
      <w:r>
        <w:rPr/>
        <w:t>5. Выезд гражданина из Российской Федерации</w:t>
      </w:r>
    </w:p>
    <w:p>
      <w:pPr>
        <w:pStyle w:val="Style14"/>
        <w:rPr/>
      </w:pPr>
      <w:r>
        <w:rPr/>
        <w:t>5.1. При выезде из Российской Федерации и въезде (возвращении) в Российскую Федерацию порядок пересечения государственной границы Российской Федерации регулируется законодательством Российской Федерации.</w:t>
      </w:r>
    </w:p>
    <w:p>
      <w:pPr>
        <w:pStyle w:val="Style14"/>
        <w:rPr/>
      </w:pPr>
      <w:r>
        <w:rPr/>
        <w:t>В пунктах пропуска, открытых для международного сообщения, осуществляется паспортный контроль и в паспорте производится отметка о дате и месте пересечения границы.</w:t>
      </w:r>
    </w:p>
    <w:p>
      <w:pPr>
        <w:pStyle w:val="Style14"/>
        <w:rPr/>
      </w:pPr>
      <w:r>
        <w:rPr/>
        <w:t>5.2. Несовершеннолетний гражданин выезжает из Российской Федерации, как правило, совместно хотя бы с одним из законных представителей, на которых возлагается ответственность за жизнь и здоровье несовершеннолетних, защита их прав и законных интересов за пределами территории Российской Федерации.</w:t>
      </w:r>
    </w:p>
    <w:p>
      <w:pPr>
        <w:pStyle w:val="Style14"/>
        <w:rPr/>
      </w:pPr>
      <w:r>
        <w:rPr/>
        <w:t>При выезде несовершеннолетнего гражданина из Российской Федерации без сопровождения законных представителей, он должен иметь при себе, кроме паспорта нотариально оформленное согласие указанных лиц на его выезд из Российской Федерации. В этом документе указываются срок выезда из Российской Федерации и государство въезда. В случае выезда на срок свыше трех месяцев, в том числе при выезде в составе организованных групп, указанное согласие должно быть также заверено органами опеки и попечительства по месту жительства несовершеннолетнего, в порядке, установленном Правительством Российской Федерации.</w:t>
      </w:r>
    </w:p>
    <w:p>
      <w:pPr>
        <w:pStyle w:val="Style14"/>
        <w:rPr/>
      </w:pPr>
      <w:r>
        <w:rPr/>
        <w:t>5.3. В случае, если один из родителей, усыновителей, опекунов или попечителей в письменной форме заявит о своем несогласии на выезд из Российской Федерации несовершеннолетнего гражданина, вопрос о возможности выезда из Российской Федерации на основании статьи 21 Федерального закона решается в судебном порядке.</w:t>
      </w:r>
    </w:p>
    <w:p>
      <w:pPr>
        <w:pStyle w:val="Style14"/>
        <w:rPr/>
      </w:pPr>
      <w:r>
        <w:rPr/>
        <w:t>5.4. Гражданин, признанный судом недееспособным, по ходатайству законного представителя может выезжать из Российской Федерации только в сопровождении совершеннолетнего лица, способного обеспечить безопасность недееспособного гражданина Российской Федерации и безопасность окружающих людей. О том, что это условие будет соблюдаться при каждом выезде из Российской Федерации, законные представители дополнительно указывают в своих заявлениях о выдаче паспортов недееспособным гражданам.</w:t>
      </w:r>
    </w:p>
    <w:p>
      <w:pPr>
        <w:pStyle w:val="Heading3"/>
        <w:rPr/>
      </w:pPr>
      <w:r>
        <w:rPr/>
        <w:t>6. Временное ограничение права на выезд из Российской Федерации. Изъятие паспортов</w:t>
      </w:r>
    </w:p>
    <w:p>
      <w:pPr>
        <w:pStyle w:val="Style14"/>
        <w:rPr/>
      </w:pPr>
      <w:r>
        <w:rPr/>
        <w:t>6.1. В соответствии со статьями 15 и 17 Федерального закона право гражданина Российской Федерации на выезд из Российской Федерации может быть временно ограничено в случаях, если он:</w:t>
      </w:r>
    </w:p>
    <w:p>
      <w:pPr>
        <w:pStyle w:val="Style14"/>
        <w:rPr/>
      </w:pPr>
      <w:r>
        <w:rPr/>
        <w:t>1) при допуске к сведениям особой важности или совершенно секретным сведениям, отнесенным к государственной тайне в соответствии с Законом Российской Федерации "О государственной тайне", заключил трудовой договор (контракт), предполагающий временные ограничения права на выезд из Российской Федерации, при условии, что срок ограничения не может превышать пяти лет со дня последнего ознакомления лица со сведениями особой важности или совершенно секретными сведениями, а равно был допущен к сведениям особой важности или совершенно секретным сведениям, отнесенным к государственной тайне в соответствии с Законом Российской Федерации "О государственной тайне" до вступления в силу Федерального закона "О порядке выезда из Российской Федерации и въезда в Российскую Федерацию" и фактически осведомлен в них на момент оформления паспорта - до истечения срока ограничения, установленного трудовым договором (контрактом) или в соответствии с вышеназванным Федеральным законом.</w:t>
      </w:r>
    </w:p>
    <w:p>
      <w:pPr>
        <w:pStyle w:val="Style14"/>
        <w:rPr/>
      </w:pPr>
      <w:r>
        <w:rPr/>
        <w:t>Срок ограничения права на выезд из Российской Федерации может быть продлен Межведомственной комиссией, образуемой Правительством Российской Федерации, в случае, если имеется заключение Межведомственной комиссии по защите государственной тайны, подготовленное на основании мотивированного ходатайства органа государственной власти, наделенного полномочиями по распоряжению указанными сведениями, о том, что сведения особой важности или совершенно секретные сведения, в которых гражданин был осведомлен на день подачи заявления о выезде из Российской Федерации, сохраняют соответствующую степень секретности;</w:t>
      </w:r>
    </w:p>
    <w:p>
      <w:pPr>
        <w:pStyle w:val="Style14"/>
        <w:rPr/>
      </w:pPr>
      <w:r>
        <w:rPr/>
        <w:t>2) в соответствии с законодательством Российской Федерации призван на военную службу или направлен на альтернативную гражданскую службу, - до окончания военной или альтернативной гражданской службы;</w:t>
      </w:r>
    </w:p>
    <w:p>
      <w:pPr>
        <w:pStyle w:val="Style14"/>
        <w:rPr/>
      </w:pPr>
      <w:r>
        <w:rPr/>
        <w:t>3) задержан по подозрению в совершении преступления либо привлечен в качестве обвиняемого, - до вынесения решения по делу или вступления в законную силу приговора суда;</w:t>
      </w:r>
    </w:p>
    <w:p>
      <w:pPr>
        <w:pStyle w:val="Style14"/>
        <w:rPr/>
      </w:pPr>
      <w:r>
        <w:rPr/>
        <w:t>4) осужден за совершение преступления, - до отбытия (исполнения) наказания или до освобождения от наказания;</w:t>
      </w:r>
    </w:p>
    <w:p>
      <w:pPr>
        <w:pStyle w:val="Style14"/>
        <w:rPr/>
      </w:pPr>
      <w:r>
        <w:rPr/>
        <w:t>5) уклоняется от исполнения обязательств, наложенных на него судом, - до исполнения обязательств либо до достижения согласия сторонами;</w:t>
      </w:r>
    </w:p>
    <w:p>
      <w:pPr>
        <w:pStyle w:val="Style14"/>
        <w:rPr/>
      </w:pPr>
      <w:r>
        <w:rPr/>
        <w:t>6) сообщил о себе заведомо ложные сведения при оформлении документов для выезда из Российской Федерации, - до решения вопроса в срок не более одного месяца органом, оформляющим такие документы.</w:t>
      </w:r>
    </w:p>
    <w:p>
      <w:pPr>
        <w:pStyle w:val="Style14"/>
        <w:rPr/>
      </w:pPr>
      <w:r>
        <w:rPr/>
        <w:t>6.2. При установлении фактической осведомленности заявителя в сведениях особой важности или совершенно секретных сведениях, отнесенных к государственной тайне в соответствии с законом Российской Федерации о государственной тайне, органы федеральной службы безопасности направляют в орган, осуществивший прием заявления, письменное сообщение.</w:t>
      </w:r>
    </w:p>
    <w:p>
      <w:pPr>
        <w:pStyle w:val="Style14"/>
        <w:rPr/>
      </w:pPr>
      <w:r>
        <w:rPr/>
        <w:t>В этом сообщении указываются основания и срок ограничения на выезд из Российской Федерации, дата и регистрационный номер решения об ограничении, полное наименование и юридический адрес организации, принявшей на себя ответственность за ограничение права данного гражданина на выезд из Российской Федерации.</w:t>
      </w:r>
    </w:p>
    <w:p>
      <w:pPr>
        <w:pStyle w:val="Style14"/>
        <w:rPr/>
      </w:pPr>
      <w:r>
        <w:rPr/>
        <w:t>6.3. При установлении факта сообщения гражданином в заявлении о выдачи паспорта заведомо ложных сведений, решение о возможности оформления паспорта откладывается на срок до 1 месяца.</w:t>
      </w:r>
    </w:p>
    <w:p>
      <w:pPr>
        <w:pStyle w:val="Style14"/>
        <w:rPr/>
      </w:pPr>
      <w:r>
        <w:rPr/>
        <w:t>6.4. В соответствии со статьей 16 Федерального закона во всех случаях временного ограничения права на выезд из Российской Федерации, предусмотренных пунктом 6.1 настоящей Инструкции, орган внутренних дел, принявший заявление о выдаче паспорта, выдает гражданину уведомление, в котором указываются основание и срок ограничения, дата и регистрационный номер решения об ограничении, полное наименование и юридический адрес каждой организации, принявшей на себя ответственность за ограничение права данного гражданина на выезд из Российской Федерации.</w:t>
      </w:r>
    </w:p>
    <w:p>
      <w:pPr>
        <w:pStyle w:val="Style14"/>
        <w:rPr/>
      </w:pPr>
      <w:r>
        <w:rPr/>
        <w:t>Срок выдачи такого уведомления не должен превышать 10-ти дней со дня принятия отрицательного решения.</w:t>
      </w:r>
    </w:p>
    <w:p>
      <w:pPr>
        <w:pStyle w:val="Style14"/>
        <w:rPr/>
      </w:pPr>
      <w:r>
        <w:rPr/>
        <w:t>6.5. В случае, если выезд гражданина из Российской Федерации в соответствии с законодательством временно ограничен по основаниям, предусмотренным подпунктом 1 пункта 6.1 настоящей Инструкции, его паспорт подлежит передаче на хранение в структурное подразделение по защите государственной тайны, а при его отсутствии - в кадровое подразделение организации, где оформлен допуск к сведениям особой важности или совершенно секретным сведениям, и заключен трудовой договор (контракт). При направлении паспорта данной организацией в государственный орган, осуществивший его выдачу, указываются основания принятия такого решения, полное наименование организации и ее юридический адрес, а также срок действия временного ограничения.</w:t>
      </w:r>
    </w:p>
    <w:p>
      <w:pPr>
        <w:pStyle w:val="Style14"/>
        <w:rPr/>
      </w:pPr>
      <w:r>
        <w:rPr/>
        <w:t>6.6. В случае призыва на военную службу или направления на альтернативную гражданскую службу гражданин обязан сдать паспорт на хранение в орган, осуществивший его выдачу. По окончанию прохождения службы решение о возвращении паспорта принимается после дополнительного согласования с органами федеральной службы безопасности и проведения необходимых проверок.</w:t>
      </w:r>
    </w:p>
    <w:p>
      <w:pPr>
        <w:pStyle w:val="Style14"/>
        <w:rPr/>
      </w:pPr>
      <w:r>
        <w:rPr/>
        <w:t>6.7. В случаях, если выезд из Российской Федерации гражданина временно ограничен по основаниям, предусмотренным подпунктами 3 и 4 пункта 6.1 настоящей Инструкции, его паспорт подлежит изъятию уполномоченными органами и направляется в орган, осуществивший выдачу паспорта, с указанием причин, послуживших основанием для его изъятия.</w:t>
      </w:r>
    </w:p>
    <w:p>
      <w:pPr>
        <w:pStyle w:val="Style14"/>
        <w:rPr/>
      </w:pPr>
      <w:r>
        <w:rPr/>
        <w:t>Изъятие паспорта по основаниям, предусмотренным Федеральным законом, осуществляется судом, органами прокуратуры, органами внутренних дел, органами пограничной службы и таможенными органами, дипломатическими представительствами и консульскими учреждениями Российской Федерации в пределах их компетенции.</w:t>
      </w:r>
    </w:p>
    <w:p>
      <w:pPr>
        <w:pStyle w:val="Heading3"/>
        <w:rPr/>
      </w:pPr>
      <w:r>
        <w:rPr/>
        <w:t>7. Ответственность за нарушение законодательства. Обжалование и пересмотр решений</w:t>
      </w:r>
    </w:p>
    <w:p>
      <w:pPr>
        <w:pStyle w:val="Style14"/>
        <w:rPr/>
      </w:pPr>
      <w:r>
        <w:rPr/>
        <w:t>7.1. Нарушение Федерального закона влечет за собой ответственность должностных лиц и граждан в соответствии с законодательством Российской Федерации.</w:t>
      </w:r>
    </w:p>
    <w:p>
      <w:pPr>
        <w:pStyle w:val="Style14"/>
        <w:rPr/>
      </w:pPr>
      <w:r>
        <w:rPr/>
        <w:t>7.2. При отказе в выдаче паспорта в связи с временным ограничением, предусмотренным пунктом 1 статьи 15 Федерального закона гражданин может обратиться в Межведомственную комиссию по рассмотрению обращений граждан Российской Федерации в связи с ограничениями их права на выезд из Российской Федерации или в установленном порядке в суд.</w:t>
      </w:r>
    </w:p>
    <w:p>
      <w:pPr>
        <w:pStyle w:val="Style14"/>
        <w:rPr/>
      </w:pPr>
      <w:r>
        <w:rPr/>
        <w:t>7.3. Орган внутренних дел может пересмотреть по инициативе заявителя решение об отказе в оформлении паспорта в случаях истечения установленного срока ограничения либо официального сообщения государственного органа, принявшего на себя ответственность за ограничение права гражданина на выезд из Российской Федерации в связи с прекращением действия установленных законом обстоятельств, которые ранее препятствовали выезду из Российской Федерации.</w:t>
      </w:r>
    </w:p>
    <w:p>
      <w:pPr>
        <w:pStyle w:val="Style14"/>
        <w:rPr/>
      </w:pPr>
      <w:r>
        <w:rPr>
          <w:rStyle w:val="3111"/>
          <w:rFonts w:cs="Times New Roman"/>
          <w:sz w:val="26"/>
          <w:szCs w:val="26"/>
        </w:rPr>
        <w:t>8. Учет выданных паспортов</w:t>
      </w:r>
      <w:r>
        <w:rPr>
          <w:rStyle w:val="3111"/>
        </w:rPr>
        <w:t xml:space="preserve"> </w:t>
      </w:r>
    </w:p>
    <w:p>
      <w:pPr>
        <w:pStyle w:val="Style14"/>
        <w:rPr/>
      </w:pPr>
      <w:r>
        <w:rPr/>
        <w:t>(Не подлежит опубликованию)</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character" w:styleId="InternetLink">
    <w:name w:val="Hyperlink"/>
    <w:basedOn w:val="Style13"/>
    <w:rPr>
      <w:color w:val="009900"/>
      <w:u w:val="single"/>
    </w:rPr>
  </w:style>
  <w:style w:type="character" w:styleId="3111">
    <w:name w:val="3111"/>
    <w:basedOn w:val="Style13"/>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ssport2.rtf" TargetMode="External"/><Relationship Id="rId3" Type="http://schemas.openxmlformats.org/officeDocument/2006/relationships/hyperlink" Target="../in/passport2.rt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49:00Z</dcterms:created>
  <dc:creator>zlata</dc:creator>
  <dc:description/>
  <cp:keywords/>
  <dc:language>en-US</dc:language>
  <cp:lastModifiedBy>ivan</cp:lastModifiedBy>
  <dcterms:modified xsi:type="dcterms:W3CDTF">2009-10-23T10:33:00Z</dcterms:modified>
  <cp:revision>3</cp:revision>
  <dc:subject/>
  <dc:title>Приложение</dc:title>
</cp:coreProperties>
</file>